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bg-BG"/>
        </w:rPr>
        <w:t>Валери Голев, Деница Кирилова</w:t>
      </w:r>
      <w:r>
        <w:rPr>
          <w:b/>
          <w:i/>
          <w:sz w:val="24"/>
          <w:lang w:val="bg-BG"/>
        </w:rPr>
        <w:t>.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>НЯКОИ ЕФЕКТИ НА ЕДРОМАЩАБНОТО ОБКРЪЖЕНИЕ ВЪРХУ ЗВЕЗДНОТО СЪДЪРЖАНИЕ И ВЪТРЕШНАТА ДИНАМИКА НА ГАЛАКТИКИТЕ ОТ РАНЕН ТИП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следвана е зависимостта популация-плътност в слабо населено обкръжение, от бедни купове до изолирани галактики. Намираме, че галактиките от ранен тип с младо звездно население предпочитат обкръжение с най-ниска плътност. Анализирали сме връзката между остатъците към Фундаменталната равнина и плътността на обкръжението. Намираме, че “негативните отклонения”, характеризиращи ниска металичност или наличие на младо звездно население, се асоциират с обкръжение с ниска плътност. Това може да отразява възможни вариации в историята на звездообразуването на галактиките от ранен тип, довели до различната им морфолог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il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R Cyrillic" w:hAnsi="Times NR Cyrillic" w:cs="Times NR Cyrillic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03:00Z</dcterms:created>
  <dc:creator>1</dc:creator>
  <dc:description/>
  <dc:language>en-US</dc:language>
  <cp:lastModifiedBy>1</cp:lastModifiedBy>
  <dcterms:modified xsi:type="dcterms:W3CDTF">2004-07-12T11:35:00Z</dcterms:modified>
  <cp:revision>2</cp:revision>
  <dc:subject/>
  <dc:title>Валери Голев, Деница Кирилова</dc:title>
</cp:coreProperties>
</file>