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4"/>
        </w:rPr>
        <w:t>Емил Вапирев</w:t>
      </w:r>
      <w:r>
        <w:rPr>
          <w:i/>
          <w:sz w:val="24"/>
          <w:lang w:val="en-US"/>
        </w:rPr>
        <w:t>.</w:t>
      </w:r>
      <w:r>
        <w:rPr>
          <w:sz w:val="24"/>
        </w:rPr>
        <w:t xml:space="preserve"> ЕДНО ВЪЗМОЖНО ОБЯСНЕНИЕ НА ЗАГАДКАТА НАРЕЧЕНА “КОЛАПС НА ВЪЛНОВАТА ФУНКЦИЯ”</w:t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дложен е качествен модел на квантовомеханичните резултати произлизащ от експерименти с единични фотони и двойки корелирани фотони. Моделът на изпреварващи и отразени вълни, който се описва математически в квантовата механика като амплитуди обяснява и запазва принципа на причинността в експериментите на А. Аспе, експериментите с два интерферометъра, които са по идея на Дж. Д. Франсон, експерименти по Мьосбауеров ефект с брауново движение и експерименти по “изтриване на миналото”. </w:t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 xml:space="preserve">В модела на изпреварващи и отразени вълни няма противоречие между свърхсветлинната скорост на изпреварващата вълна и относителност, тъй като частичката, която може да “прочете” интерференчната картина  се движи със скоростта на светлината или по-бавно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  <w:lang w:val="bg-BG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28:00Z</dcterms:created>
  <dc:creator>1</dc:creator>
  <dc:description/>
  <dc:language>en-US</dc:language>
  <cp:lastModifiedBy>1</cp:lastModifiedBy>
  <dcterms:modified xsi:type="dcterms:W3CDTF">2004-07-12T11:29:00Z</dcterms:modified>
  <cp:revision>1</cp:revision>
  <dc:subject/>
  <dc:title>Емил Вапирев</dc:title>
</cp:coreProperties>
</file>