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lang w:val="ru-RU"/>
        </w:rPr>
      </w:pPr>
      <w:r>
        <w:rPr>
          <w:i/>
          <w:sz w:val="24"/>
        </w:rPr>
        <w:t xml:space="preserve">Майя Вацкичева, Людмил Вацкичев. </w:t>
      </w:r>
      <w:r>
        <w:rPr>
          <w:sz w:val="24"/>
          <w:lang w:val="ru-RU"/>
        </w:rPr>
        <w:t xml:space="preserve">ОТ ОТГОВОРА НА ФИЗИЧНАТА ЗАДАЧА КЪМ НЕЙНОТО НАЧАЛНО УСЛОВИЕ </w:t>
      </w:r>
    </w:p>
    <w:p>
      <w:pPr>
        <w:pStyle w:val="Normal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>Разглеждат се логическите стъпки за решаване на „прави“ физични задачи, като се започне от данните в  началните условия и физичните зависимости между тях, които водят до общото решение и числения отговор на задачата. Решението на „обратната“ задача е построено на аналогични стъпки. Те започват от числения отговор, който “подсказва” в кой раздел от физиката може да се построи  „обратното решение“. Избраният раздел определя от кои физични зависимости може да се търси и намери логичната връзка, водеща към една от многобройните възможности да се определи началното условие на задачат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11:00Z</dcterms:created>
  <dc:creator>1</dc:creator>
  <dc:description/>
  <dc:language>en-US</dc:language>
  <cp:lastModifiedBy>1</cp:lastModifiedBy>
  <dcterms:modified xsi:type="dcterms:W3CDTF">2004-07-12T11:37:00Z</dcterms:modified>
  <cp:revision>3</cp:revision>
  <dc:subject/>
  <dc:title>Майя Вацкичева, Людмил Вацкичев</dc:title>
</cp:coreProperties>
</file>