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i/>
          <w:sz w:val="24"/>
        </w:rPr>
        <w:t xml:space="preserve">Людмил. Вацкичев,  Майя Вацкичева. </w:t>
      </w:r>
      <w:r>
        <w:rPr>
          <w:sz w:val="24"/>
          <w:lang w:val="ru-RU"/>
        </w:rPr>
        <w:t>РЕСТАВРАЦИЯ НА ФИЗИЧНИТЕ ЗАДАЧИ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Разглеждат се логическите стъпки за възстановяване на физични задачи, в които липсват някои данни в началното условие на задачата и в обозначенията на величините от физичните зависимости, използвани в решението. В този смисъл </w:t>
      </w:r>
      <w:r>
        <w:rPr>
          <w:sz w:val="24"/>
          <w:lang w:eastAsia="bg-BG"/>
        </w:rPr>
        <w:t xml:space="preserve">реставрация на физичната задача е свързана с решение на „обратната“ задача, в която логическите стъпки са насочени от отговора към началното условие на задачата. Резултатът от реставрацията води до пълно възстановяване на условието на задачата и нейното решение, но понякога може да се намери и алтернативен вариант. </w:t>
      </w:r>
    </w:p>
    <w:p>
      <w:pPr>
        <w:pStyle w:val="Normal"/>
        <w:rPr>
          <w:sz w:val="24"/>
          <w:lang w:eastAsia="bg-BG"/>
        </w:rPr>
      </w:pPr>
      <w:r>
        <w:rPr>
          <w:sz w:val="24"/>
          <w:lang w:eastAsia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14:00Z</dcterms:created>
  <dc:creator>1</dc:creator>
  <dc:description/>
  <dc:language>en-US</dc:language>
  <cp:lastModifiedBy>1</cp:lastModifiedBy>
  <dcterms:modified xsi:type="dcterms:W3CDTF">2004-07-12T11:37:00Z</dcterms:modified>
  <cp:revision>2</cp:revision>
  <dc:subject/>
  <dc:title>Людмил</dc:title>
</cp:coreProperties>
</file>