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Цветан Георгиев, Орлин Станчев, Петко Недялков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</w:rPr>
        <w:t>ДЕКОМПОЗИЦИИ НА ФОТОМЕТРИЧНИТЕ ПРОФИЛИ НА 119 СПИРАЛНИ ГАЛАКТИКИ, ВИДИМИ „НА РЕБРО”</w:t>
      </w:r>
    </w:p>
    <w:p>
      <w:pPr>
        <w:pStyle w:val="Normal"/>
        <w:ind w:firstLine="403"/>
        <w:rPr>
          <w:rStyle w:val="DefaultParagraphFont"/>
          <w:lang w:val="en-US"/>
        </w:rPr>
      </w:pPr>
      <w:r>
        <w:rPr>
          <w:rFonts w:cs="Times New Roman"/>
          <w:lang w:val="en-US"/>
        </w:rPr>
      </w:r>
    </w:p>
    <w:p>
      <w:pPr>
        <w:pStyle w:val="BodyTextIndent3"/>
        <w:ind w:left="0" w:hanging="0"/>
        <w:jc w:val="both"/>
        <w:rPr>
          <w:lang w:val="en-US"/>
        </w:rPr>
      </w:pPr>
      <w:r>
        <w:rPr/>
        <w:t>Профилите по протежение на големите оси на 119 галактики, видими „на ребро”, са декомпозирани чрез итеративна  процедура в духа на Корменди (1977). Компонентите на балджа и диска са моделирни чрез формулата на Серсик (1968).</w:t>
      </w:r>
      <w:r>
        <w:rPr>
          <w:lang w:val="en-US"/>
        </w:rPr>
        <w:t xml:space="preserve"> Намерено</w:t>
      </w:r>
      <w:r>
        <w:rPr/>
        <w:t xml:space="preserve"> е, че при галактиките с изявени балджове формите на дисковите профили са по-изпъкнали и с тенденция да имат централно плато. Съответната корелация е показана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432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57:00Z</dcterms:created>
  <dc:creator>1</dc:creator>
  <dc:description/>
  <dc:language>en-US</dc:language>
  <cp:lastModifiedBy>1</cp:lastModifiedBy>
  <dcterms:modified xsi:type="dcterms:W3CDTF">2004-07-12T11:34:00Z</dcterms:modified>
  <cp:revision>2</cp:revision>
  <dc:subject/>
  <dc:title>Цветан Георгиев, Орлин Станчев, Петко Недялков</dc:title>
</cp:coreProperties>
</file>