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 w:val="false"/>
          <w:b w:val="false"/>
          <w:lang w:val="en-US"/>
        </w:rPr>
      </w:pPr>
      <w:r>
        <w:rPr>
          <w:b w:val="false"/>
          <w:i/>
        </w:rPr>
        <w:t>Веселина Димитрова, Весела Димова</w:t>
      </w:r>
      <w:r>
        <w:rPr>
          <w:b w:val="false"/>
        </w:rPr>
        <w:t>, МОТИВИРАНЕ НА УЧЕНИЦИТЕ ЗА</w:t>
      </w:r>
      <w:r>
        <w:rPr>
          <w:b w:val="false"/>
          <w:i/>
        </w:rPr>
        <w:t xml:space="preserve"> </w:t>
      </w:r>
      <w:r>
        <w:rPr>
          <w:b w:val="false"/>
        </w:rPr>
        <w:t>ИЗУЧАВАНЕ НА ЕНТРОПИЯ В КУРС “ТОПЛИННИ ЯВЛЕНИЯ И ПРОЦЕСИ” ЗА ЗИП ПО ФИЗИКА В 11 КЛАС</w:t>
      </w:r>
    </w:p>
    <w:p>
      <w:pPr>
        <w:pStyle w:val="TextBody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 xml:space="preserve">В статията се представя един дидактически проблем, свързан с мотивиране на учениците за изучаване на физичната величина </w:t>
      </w:r>
      <w:r>
        <w:rPr>
          <w:i w:val="false"/>
        </w:rPr>
        <w:t>ентропия</w:t>
      </w:r>
      <w:r>
        <w:rPr/>
        <w:t xml:space="preserve"> в 11.</w:t>
      </w:r>
      <w:r>
        <w:rPr>
          <w:lang w:val="en-US"/>
        </w:rPr>
        <w:t xml:space="preserve"> </w:t>
      </w:r>
      <w:r>
        <w:rPr/>
        <w:t>клас. Разработен е нов курс за ЗИП по физика в 11.</w:t>
      </w:r>
      <w:r>
        <w:rPr>
          <w:lang w:val="en-US"/>
        </w:rPr>
        <w:t xml:space="preserve"> </w:t>
      </w:r>
      <w:r>
        <w:rPr/>
        <w:t>клас “Топлинни явления и процеси”. Представена е програмата на курса, която съдържа 17 теми. Проследяват се четирите етапа на изучаване на ентропията в този курс. По-подробно е описано едно занятие от учебната програма на курса относно първия от тези етапи. В това занятие учениците осъществяват междупредметни връзки физика-изкуство, като използват картината на Леонардо да Винчи “Тайната вечеря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5:00Z</dcterms:created>
  <dc:creator>1</dc:creator>
  <dc:description/>
  <dc:language>en-US</dc:language>
  <cp:lastModifiedBy>1</cp:lastModifiedBy>
  <dcterms:modified xsi:type="dcterms:W3CDTF">2004-07-12T11:33:00Z</dcterms:modified>
  <cp:revision>3</cp:revision>
  <dc:subject/>
  <dc:title>Веселина Димитрова, Весела Димова, МОТИВИРАНЕ НА УЧЕНИЦИТЕ ЗА ИЗУЧАВАНЕ НА ЕНТРОПИЯ В КУРС “ ТОПЛИННИ ЯВЛЕНИЯ И ПРОЦЕСИ” ЗА ЗИП ПО ФИЗИКА В 11 КЛАС</dc:title>
</cp:coreProperties>
</file>