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i/>
          <w:sz w:val="24"/>
        </w:rPr>
        <w:t>Станислав Лилов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ОЛУЧАВАНЕ НА СИЛИЦИЕВ КАРБИ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рез сублимационен метод са </w:t>
      </w:r>
      <w:r>
        <w:rPr>
          <w:sz w:val="24"/>
        </w:rPr>
        <w:t>получени обемни монокристали с високо качество по отношение на чистотата им на основата на използване като изходен материал на синтезиран във вакуум поликристален силициев карбид.</w:t>
      </w:r>
    </w:p>
    <w:p>
      <w:pPr>
        <w:pStyle w:val="Normal"/>
        <w:spacing w:lineRule="auto" w:line="48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29:00Z</dcterms:created>
  <dc:creator>1</dc:creator>
  <dc:description/>
  <dc:language>en-US</dc:language>
  <cp:lastModifiedBy>1</cp:lastModifiedBy>
  <dcterms:modified xsi:type="dcterms:W3CDTF">2004-07-12T10:32:00Z</dcterms:modified>
  <cp:revision>1</cp:revision>
  <dc:subject/>
  <dc:title>Станислав Лилов</dc:title>
</cp:coreProperties>
</file>