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/>
      </w:pPr>
      <w:r>
        <w:rPr>
          <w:i/>
          <w:sz w:val="24"/>
        </w:rPr>
        <w:t>Евгени Сираков, Силвиа Петрова.</w:t>
      </w:r>
      <w:r>
        <w:rPr>
          <w:sz w:val="24"/>
        </w:rPr>
        <w:t xml:space="preserve"> ВЪРХУ СТРУКТУРАТА НА СИНОПТИЧНИТЕ ВЕРТИКАЛНИ</w:t>
      </w:r>
      <w:r>
        <w:rPr>
          <w:sz w:val="24"/>
          <w:lang w:val="ru-RU"/>
        </w:rPr>
        <w:t xml:space="preserve"> </w:t>
      </w:r>
      <w:r>
        <w:rPr>
          <w:sz w:val="24"/>
        </w:rPr>
        <w:t>ДВИЖЕНИЯ, ИНДУЦИРАНИ ОТ СЪВМЕСТНОТО ВЛИЯНИЕ НА ОРОГРАФСКО-ТЕРМИЧНИТЕ НЕЕДНОРОДНОСТИ, БАРОКЛИННОСТТА И ПРИЗЕМНОТО ТРИЕНЕ В ПЛАНЕТАРНИЯ ГРАНИЧЕН СЛО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зследва се ролята на орографско-термичните нееднородности, бароклинността и приземното триене във формиране на вертикалната скорост на горната граница на ПГС в синоптични мащаби. Намерени са онези техни съчетания, при които се получават оптимални условия за цикло- и антицикло-генез. Анализът е проведен както в общ методически аспект, така и за някои конкретни случаи на задаване формата на орография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08:00Z</dcterms:created>
  <dc:creator>1</dc:creator>
  <dc:description/>
  <dc:language>en-US</dc:language>
  <cp:lastModifiedBy>1</cp:lastModifiedBy>
  <dcterms:modified xsi:type="dcterms:W3CDTF">2004-07-12T11:37:00Z</dcterms:modified>
  <cp:revision>2</cp:revision>
  <dc:subject/>
  <dc:title>Евгени Сираков, Силвиа Петрова</dc:title>
</cp:coreProperties>
</file>