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статия за публикуване 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дишник на Софийски университет „Св. Климент Охридски“, Физически факул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втори и заглавие на статият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нни за рецензе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име, степен, месторабот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препоръка за публику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моля посочете избора с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) Статията е подходяща за публикуване в ГСУ-ФзФ без коре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) Статията е подходяща за публикуване в ГСУ-ФзФ с малки коре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) Статията е подходяща за публикуване след значителни коре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) Статията не е подходяща за публикуване в ГСУ-Фз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-конкретни бележки и препоръ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) Основни предим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) Основни недостатъ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) Препоръки за кор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и подобр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) Други забележ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</w:t>
        <w:tab/>
        <w:tab/>
        <w:tab/>
        <w:tab/>
        <w:tab/>
        <w:tab/>
        <w:tab/>
        <w:t>Подпис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1:00Z</dcterms:created>
  <dc:creator>User</dc:creator>
  <dc:description/>
  <cp:keywords/>
  <dc:language>en-US</dc:language>
  <cp:lastModifiedBy>Elisaveta</cp:lastModifiedBy>
  <dcterms:modified xsi:type="dcterms:W3CDTF">2019-02-21T21:41:00Z</dcterms:modified>
  <cp:revision>3</cp:revision>
  <dc:subject/>
  <dc:title/>
</cp:coreProperties>
</file>