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6"/>
        <w:gridCol w:w="178"/>
        <w:gridCol w:w="3151"/>
        <w:gridCol w:w="288"/>
        <w:gridCol w:w="2370"/>
        <w:gridCol w:w="321"/>
        <w:gridCol w:w="1295"/>
        <w:gridCol w:w="35"/>
      </w:tblGrid>
      <w:tr>
        <w:trPr/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иалност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 Я Е Ч, чужд език (</w:t>
            </w:r>
            <w:r>
              <w:rPr>
                <w:b/>
                <w:lang w:val="en-US"/>
              </w:rPr>
              <w:t>NPP)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</w:t>
            </w:r>
            <w:r>
              <w:rPr>
                <w:lang w:val="en-US"/>
              </w:rPr>
              <w:t>2</w:t>
            </w:r>
            <w:r>
              <w:rPr/>
              <w:t>2/2023 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I k</w:t>
            </w:r>
            <w:r>
              <w:rPr>
                <w:rStyle w:val="StrongEmphasis"/>
              </w:rPr>
              <w:t>ур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us of a function of several real variable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ability and Statistics in Fhysic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 г. 10.00 ч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elerators and jonizing particle detectors in medicin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physics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П. Георгие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3 г. 10.00 ч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2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А на английски ези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Христ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</w:t>
            </w:r>
            <w:r>
              <w:rPr>
                <w:lang w:val="en-US"/>
              </w:rPr>
              <w:t>3</w:t>
            </w:r>
            <w:r>
              <w:rPr/>
              <w:t xml:space="preserve"> г. 10.00 ч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2/на английски ези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Христ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</w:t>
            </w:r>
            <w:r>
              <w:rPr>
                <w:lang w:val="en-US"/>
              </w:rPr>
              <w:t>3</w:t>
            </w:r>
            <w:r>
              <w:rPr/>
              <w:t xml:space="preserve"> г. 10.00 ч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 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ур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 Д У /английски език/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.д-р  Цв. Вец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6.2023 г.10.00ч. </w:t>
            </w:r>
            <w:r>
              <w:rPr>
                <w:b/>
              </w:rPr>
              <w:t>п/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4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тетична механика /английски език/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 г. 10.00 ч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 4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иране и изчислителна физик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 В. Кожухар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статистик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М. Джонгол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 /английски език/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Атанас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 г. 10.00 ч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1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урс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420"/>
              <w:gridCol w:w="2700"/>
              <w:gridCol w:w="1440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ектори на йонизиращи лъчени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ц. д-рСтр. Георгие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.06.2023 г. 10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б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ни реакци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ц.д-р М. Богомил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06.20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г.10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 б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ален анализ(</w:t>
                  </w:r>
                  <w:r>
                    <w:rPr>
                      <w:lang w:val="en-US"/>
                    </w:rPr>
                    <w:t>Functiona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nalysis</w:t>
                  </w:r>
                  <w:r>
                    <w:rPr/>
                    <w:t>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с.д-р М. Найде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уговор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3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на физика (</w:t>
                  </w:r>
                  <w:r>
                    <w:rPr>
                      <w:lang w:val="en-US"/>
                    </w:rPr>
                    <w:t>Nuclear Physics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ц.д-р К. Гладнишк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.06.2023 г. 11.00 ч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 б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дрена електроник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ц.д-р И. Русино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уговор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29 б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урс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retical Nuclea Physic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Теоретична ядрена физика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ас.д-р М. Джонг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23 г. 10.00 ч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335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Experimental Nuclear physics (</w:t>
            </w:r>
            <w:r>
              <w:rPr/>
              <w:t>Експериментална ядрена физика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.дфзн Г. Райновс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tectors of Ionizing Radiation </w:t>
            </w:r>
            <w:r>
              <w:rPr/>
              <w:t>(Детектори на йонизиращи лъчения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д-р Стр. Георгие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6.2023 г. 10.15 ч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29б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9:00Z</dcterms:created>
  <dc:creator>LVV</dc:creator>
  <dc:description/>
  <cp:keywords/>
  <dc:language>en-US</dc:language>
  <cp:lastModifiedBy>User1</cp:lastModifiedBy>
  <cp:lastPrinted>2013-01-24T16:27:00Z</cp:lastPrinted>
  <dcterms:modified xsi:type="dcterms:W3CDTF">2023-06-09T12:41:00Z</dcterms:modified>
  <cp:revision>4</cp:revision>
  <dc:subject/>
  <dc:title>Специалност Физика</dc:title>
</cp:coreProperties>
</file>