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188"/>
        <w:gridCol w:w="2538"/>
        <w:gridCol w:w="702"/>
        <w:gridCol w:w="2799"/>
        <w:gridCol w:w="166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ЖЕНЕРНА ФИЗИКА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22/2023г.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. Георгие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6.2023 </w:t>
            </w:r>
            <w:r>
              <w:rPr>
                <w:lang w:val="en-US"/>
              </w:rPr>
              <w:t xml:space="preserve"> г.</w:t>
            </w:r>
            <w:r>
              <w:rPr/>
              <w:t>,</w:t>
            </w:r>
            <w:r>
              <w:rPr>
                <w:lang w:val="en-US"/>
              </w:rPr>
              <w:t xml:space="preserve"> 09.00 </w:t>
            </w:r>
            <w:r>
              <w:rPr/>
              <w:t>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20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г., 09.0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 г. 09..0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 И П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Й. Ивано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3 г. 11.00 ч.</w:t>
            </w:r>
          </w:p>
          <w:p>
            <w:pPr>
              <w:pStyle w:val="Normal"/>
              <w:jc w:val="center"/>
              <w:rPr/>
            </w:pPr>
            <w:r>
              <w:rPr/>
              <w:t>19.06.2023 11-13.0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46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М Ф – (ОДУ и ЧДУ)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Г. Гюлчев</w:t>
            </w:r>
          </w:p>
          <w:p>
            <w:pPr>
              <w:pStyle w:val="Normal"/>
              <w:rPr/>
            </w:pPr>
            <w:r>
              <w:rPr/>
              <w:t>ас. П. Слав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6.2023 г. 09.00 ч</w:t>
            </w:r>
            <w:r>
              <w:rPr>
                <w:b/>
              </w:rPr>
              <w:t>./п/</w:t>
            </w:r>
          </w:p>
          <w:p>
            <w:pPr>
              <w:pStyle w:val="Normal"/>
              <w:rPr/>
            </w:pPr>
            <w:r>
              <w:rPr/>
              <w:t>.23.06.2023 г. 09.00 ч</w:t>
            </w:r>
            <w:r>
              <w:rPr>
                <w:b/>
              </w:rPr>
              <w:t>./у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С. Ива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6.2023 г. 10.0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иране и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изчислителна физика 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Пет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29 б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и на </w:t>
            </w:r>
          </w:p>
          <w:p>
            <w:pPr>
              <w:pStyle w:val="Normal"/>
              <w:rPr/>
            </w:pPr>
            <w:r>
              <w:rPr/>
              <w:t>електрониката 1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Ж. Кисьовс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 г. 10-14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428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ното</w:t>
            </w:r>
          </w:p>
          <w:p>
            <w:pPr>
              <w:pStyle w:val="Normal"/>
              <w:rPr/>
            </w:pPr>
            <w:r>
              <w:rPr/>
              <w:t>ядро и елементарните частиц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Богоми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 г. 10.00 ч</w:t>
            </w:r>
            <w:r>
              <w:rPr>
                <w:b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нтова механика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кад. Н. Витан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 д-р Л. Симео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8.06.2023 г. 10.0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В 4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ДН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Н. Карче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2.06.2023  г., 10.00 ч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ческо материалознание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Р. Бездуш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зерна физика: видове лазер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.</w:t>
            </w:r>
            <w:r>
              <w:rPr/>
              <w:t>по угово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и технологи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.по угово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ичното им приложения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Ж. Кисьовс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и и приложения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аско Горунс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7.2023 г. 09.00 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ЛЛТ-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3:00Z</dcterms:created>
  <dc:creator>LVV</dc:creator>
  <dc:description/>
  <cp:keywords/>
  <dc:language>en-US</dc:language>
  <cp:lastModifiedBy>User1</cp:lastModifiedBy>
  <cp:lastPrinted>2018-06-07T10:21:00Z</cp:lastPrinted>
  <dcterms:modified xsi:type="dcterms:W3CDTF">2023-06-09T12:40:00Z</dcterms:modified>
  <cp:revision>3</cp:revision>
  <dc:subject/>
  <dc:title>Специалност Физика</dc:title>
</cp:coreProperties>
</file>