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9"/>
        <w:gridCol w:w="2797"/>
        <w:gridCol w:w="2868"/>
        <w:gridCol w:w="1621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КОМУНИКАЦИИ И ФИЗИЧНА Е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ятна  изпитна сесия 202</w:t>
            </w:r>
            <w:r>
              <w:rPr>
                <w:lang w:val="en-US"/>
              </w:rPr>
              <w:t>2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 xml:space="preserve">  г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Недановски</w:t>
            </w:r>
          </w:p>
          <w:p>
            <w:pPr>
              <w:pStyle w:val="Normal"/>
              <w:rPr/>
            </w:pPr>
            <w:r>
              <w:rPr/>
              <w:t>гл.ас.д-р Ал. Стефа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3 г.,.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д-р В. Ива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 20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комуникациит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.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4.06.2023 г. 10.00 ч.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/по уговорка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и технолог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Ст. Рус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2</w:t>
            </w:r>
            <w:r>
              <w:rPr>
                <w:lang w:val="en-US"/>
              </w:rPr>
              <w:t>3</w:t>
            </w:r>
            <w:r>
              <w:rPr/>
              <w:t xml:space="preserve"> г. 0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А. Драйш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 проект 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5.06.2023 г. 10.00 ч.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./по уговорка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15.06.2023 г. 10.00 ч.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.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ни схеми и устройства-аналогова тех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ц.д-р Е. Влад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 г. 10.00 ч.</w:t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ни системи и технолог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а електроника 2:</w:t>
            </w:r>
          </w:p>
          <w:p>
            <w:pPr>
              <w:pStyle w:val="Normal"/>
              <w:rPr/>
            </w:pPr>
            <w:r>
              <w:rPr/>
              <w:t>Твърдотелна електро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 Ст. Рус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ите прилож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и прибори и технолог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 Лише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плазм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Пау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23 г. 10-13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4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6:00Z</dcterms:created>
  <dc:creator>LVV</dc:creator>
  <dc:description/>
  <cp:keywords/>
  <dc:language>en-US</dc:language>
  <cp:lastModifiedBy>User1</cp:lastModifiedBy>
  <cp:lastPrinted>2013-01-24T16:27:00Z</cp:lastPrinted>
  <dcterms:modified xsi:type="dcterms:W3CDTF">2023-06-09T12:44:00Z</dcterms:modified>
  <cp:revision>4</cp:revision>
  <dc:subject/>
  <dc:title>Специалност Физика</dc:title>
</cp:coreProperties>
</file>