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8"/>
        <w:gridCol w:w="3341"/>
        <w:gridCol w:w="2667"/>
        <w:gridCol w:w="1621"/>
      </w:tblGrid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МЕДИЦИНСКА ФИЗ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</w:t>
            </w:r>
            <w:r>
              <w:rPr>
                <w:lang w:val="en-US"/>
              </w:rPr>
              <w:t>2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Радомир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3 г.  09.3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биология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р В. Нече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статист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 г. 09.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Г. Гюлчев</w:t>
            </w:r>
          </w:p>
          <w:p>
            <w:pPr>
              <w:pStyle w:val="Normal"/>
              <w:rPr/>
            </w:pPr>
            <w:r>
              <w:rPr/>
              <w:t>ас. П. Слав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6.2023 г. 09.00 ч</w:t>
            </w:r>
            <w:r>
              <w:rPr>
                <w:b/>
              </w:rPr>
              <w:t>./п/</w:t>
            </w:r>
          </w:p>
          <w:p>
            <w:pPr>
              <w:pStyle w:val="Normal"/>
              <w:rPr/>
            </w:pPr>
            <w:r>
              <w:rPr/>
              <w:t>.23.06.2023 г. 09.00 ч</w:t>
            </w:r>
            <w:r>
              <w:rPr>
                <w:b/>
              </w:rPr>
              <w:t>.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С. Иван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3 г. 10.00 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ведение в електроник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23 г. 10-13.00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и атомна физика и за 2к</w:t>
            </w:r>
          </w:p>
          <w:p>
            <w:pPr>
              <w:pStyle w:val="Normal"/>
              <w:rPr/>
            </w:pPr>
            <w:r>
              <w:rPr/>
              <w:t>УПНС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. Русин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518</w:t>
            </w:r>
          </w:p>
        </w:tc>
      </w:tr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</w:t>
            </w:r>
          </w:p>
          <w:p>
            <w:pPr>
              <w:pStyle w:val="Normal"/>
              <w:rPr/>
            </w:pPr>
            <w:r>
              <w:rPr/>
              <w:t>ядро и елементарните частиц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Богоми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6.06.2023 г. 10.00 ч</w:t>
            </w:r>
            <w:r>
              <w:rPr>
                <w:b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 биофиз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 г.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ители и детектори на йонизиращи лъчения в медицин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.д-р П. Пе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5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29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 (директна и мрежова комуникация на апаратура и компютр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23 г. 11.00 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15.</w:t>
            </w:r>
          </w:p>
        </w:tc>
      </w:tr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оц.д-р Живко Кисьовс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в  ЮНИКС</w:t>
            </w:r>
            <w:r>
              <w:rPr>
                <w:lang w:val="en-US"/>
              </w:rPr>
              <w:t xml:space="preserve"> - </w:t>
            </w:r>
            <w:r>
              <w:rPr/>
              <w:t>сре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3 г. 11.00`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29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..07.2023 г. 11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на нейонизиращите лъч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Израе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ЦО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и фактори – биологично ействие и защи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Израе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ЦО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теорията на елементарните частиц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Л. Ли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И И 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Л. Владимир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7:00Z</dcterms:created>
  <dc:creator>LVV</dc:creator>
  <dc:description/>
  <cp:keywords/>
  <dc:language>en-US</dc:language>
  <cp:lastModifiedBy>User1</cp:lastModifiedBy>
  <cp:lastPrinted>2013-01-24T16:27:00Z</cp:lastPrinted>
  <dcterms:modified xsi:type="dcterms:W3CDTF">2023-06-09T12:50:00Z</dcterms:modified>
  <cp:revision>4</cp:revision>
  <dc:subject/>
  <dc:title>Специалност Физика</dc:title>
</cp:coreProperties>
</file>