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013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"/>
          <w:color w:val="000000"/>
        </w:rPr>
        <w:t xml:space="preserve">            </w:t>
      </w:r>
      <w:r>
        <w:rPr>
          <w:b/>
          <w:bCs/>
          <w:color w:val="000000"/>
          <w:sz w:val="28"/>
          <w:szCs w:val="28"/>
        </w:rPr>
        <w:t>SOFIA UNIVERSITY                       INSTITUTE OF OCEANOLOG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ST. KLIMENT OHRIDSKI”        BULGARIAN ACADEMY OF SCIENC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9845</wp:posOffset>
            </wp:positionV>
            <wp:extent cx="72009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125</wp:posOffset>
            </wp:positionH>
            <wp:positionV relativeFrom="paragraph">
              <wp:posOffset>10160</wp:posOffset>
            </wp:positionV>
            <wp:extent cx="507365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Euro-Argo-Black Sea: the use of Argo data in the Black Sea"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5 - 27 October 2010 in Sofia, Bulgar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Greeting from the Organizing Committe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f. D.Sci Emil Stanev – Sofia University “St. Kliment Ohridski”: stanev@phys.uni-sofia.bg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r. Atanas Palazov – Institute of Oceanology, Bulgarian Academy of Science: palazov@io-bas.bg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r. Elisaveta Peneva - Sofia University “St. Kliment Ohridski”: elfa@phys.uni-sofia.bg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onday, 25 October 2010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color w:val="000000"/>
        </w:rPr>
        <w:t xml:space="preserve"> </w:t>
      </w:r>
      <w:r>
        <w:rPr>
          <w:color w:val="000000"/>
          <w:lang w:val="it-IT"/>
        </w:rPr>
        <w:t>8.30- 9.00: Registration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rFonts w:eastAsia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9.00- 9.15: Welcome note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color w:val="000000"/>
          <w:lang w:val="it-IT"/>
        </w:rPr>
        <w:t xml:space="preserve"> </w:t>
      </w:r>
      <w:r>
        <w:rPr>
          <w:color w:val="000000"/>
          <w:lang w:val="it-IT"/>
        </w:rPr>
        <w:t>9.15-10.00: Argo program, Euro-Argo and BulArgo. (Dr. Elisaveta Peneva – Sofia University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00-10.45: Argo floats – working characteristics (Violeta Slabakova – Institute of Oceanolog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45-11.15: Coffee break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1.15-12.00: Data processing and quality control (Dr. Elisaveta Peneva – Sofia University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2.00-12.45: Assimilation of Argo data in ocean models (Dr. Sebastian Grayek, University of Oldenburg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45-14.00: Lunch bre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4.00-15.45: Practical exercises in working groups (1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5.45-16.15: Coffee bre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15-18.00: Practical exercises in working groups (2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uesday, 26 October 2010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9.00-10.30: Participants presentation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30-11.00: Coffee bre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00-13.00: Working groups presentation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00-14.00: Lunch break.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sessment of the Socio-Economic Impact of Euro Argo – foresight test case for RIFI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color w:val="000000"/>
        </w:rPr>
        <w:t xml:space="preserve">14.00-14.20: </w:t>
        <w:tab/>
        <w:t xml:space="preserve">Introduction to foresight and the methodology for anticipating socio-economic impacts of Euro Argo for Black Sea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Ministry, ARCF</w:t>
      </w:r>
      <w:r>
        <w:rPr>
          <w:rFonts w:cs="Times New Roman" w:ascii="Times New Roman" w:hAnsi="Times New Roman"/>
          <w:b/>
          <w:i/>
          <w:color w:val="000000"/>
          <w:lang w:val="bg-BG"/>
        </w:rPr>
        <w:t>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color w:val="000000"/>
        </w:rPr>
        <w:t xml:space="preserve">14.20-14.50: </w:t>
        <w:tab/>
        <w:t>Introduction to the Euro Argo test case – characteristics of Euro Argo as research infrastructure (RI) (module A), the socio-economic context of the Euro Argo hosting region (modules F, G, H, I and J), SWOT analysis developed by the case study team (module E) (</w:t>
      </w:r>
      <w:r>
        <w:rPr>
          <w:b/>
          <w:i/>
          <w:color w:val="000000"/>
        </w:rPr>
        <w:t>Representative of Euro Argo case study team)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strike/>
          <w:color w:val="000000"/>
          <w:lang w:val="ru-RU"/>
        </w:rPr>
      </w:pPr>
      <w:r>
        <w:rPr>
          <w:color w:val="000000"/>
        </w:rPr>
        <w:t xml:space="preserve">14.50 -15.30: </w:t>
        <w:tab/>
        <w:t>Practical exercise in 2 working groups: Elaboration on and prioritisation of Strengths and Weaknesses of Euro Argo as RI, as well as on Opportunities and Threats by the hosting region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5.30-15.45: </w:t>
        <w:tab/>
        <w:t>Working groups presentation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5.45-16.15: Coffee brea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15-</w:t>
      </w:r>
      <w:r>
        <w:rPr>
          <w:rFonts w:cs="Times New Roman" w:ascii="Times New Roman" w:hAnsi="Times New Roman"/>
          <w:color w:val="000000"/>
          <w:lang w:val="bg-BG"/>
        </w:rPr>
        <w:t>16.45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  <w:tab/>
      </w:r>
      <w:r>
        <w:rPr>
          <w:color w:val="000000"/>
        </w:rPr>
        <w:t xml:space="preserve">Defining the focus (general priority) </w:t>
      </w:r>
      <w:r>
        <w:rPr>
          <w:rFonts w:cs="Times New Roman" w:ascii="Times New Roman" w:hAnsi="Times New Roman"/>
          <w:color w:val="000000"/>
          <w:lang w:val="en-US"/>
        </w:rPr>
        <w:t xml:space="preserve">and the time horizon </w:t>
      </w:r>
      <w:r>
        <w:rPr>
          <w:color w:val="000000"/>
        </w:rPr>
        <w:t>of the foresight exercise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lang w:val="en-US"/>
          <w:ins w:id="0" w:author="Elisaveta" w:date="2010-10-15T14:42:00Z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6.45-17.15: </w:t>
        <w:tab/>
      </w:r>
      <w:r>
        <w:rPr>
          <w:color w:val="000000"/>
        </w:rPr>
        <w:t>Practical exercise in 2 working groups: Identification of drivers of change (STEEPV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rainstorming framework</w:t>
      </w:r>
      <w:r>
        <w:rPr>
          <w:color w:val="000000"/>
        </w:rPr>
        <w:t xml:space="preserve">) </w:t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7.15-17.30:    Working groups presentation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7.30-18.00:     Prioritization of the top 10-15 drivers and ranking by their importance and </w:t>
        <w:tab/>
        <w:tab/>
        <w:tab/>
        <w:t xml:space="preserve">uncertainty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ednesday, 27 October 20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"/>
          <w:color w:val="000000"/>
        </w:rPr>
        <w:t xml:space="preserve"> </w:t>
      </w:r>
      <w:r>
        <w:rPr>
          <w:color w:val="000000"/>
        </w:rPr>
        <w:t xml:space="preserve">9.00-9.15:  </w:t>
        <w:tab/>
        <w:t>Short summary of the work done and introduction on today’s activities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color w:val="000000"/>
        </w:rPr>
        <w:t xml:space="preserve"> </w:t>
      </w:r>
      <w:r>
        <w:rPr>
          <w:color w:val="000000"/>
        </w:rPr>
        <w:t xml:space="preserve">9.15-9.45: </w:t>
        <w:tab/>
        <w:t xml:space="preserve">Mapping stakeholders interests and identification of the key stakeholders </w:t>
      </w:r>
    </w:p>
    <w:p>
      <w:pPr>
        <w:pStyle w:val="Normal"/>
        <w:spacing w:lineRule="auto" w:line="360"/>
        <w:ind w:left="1418" w:hanging="1418"/>
        <w:jc w:val="both"/>
        <w:rPr>
          <w:color w:val="000000"/>
        </w:rPr>
      </w:pPr>
      <w:r>
        <w:rPr>
          <w:color w:val="000000"/>
        </w:rPr>
        <w:t xml:space="preserve">9.45-10.00: </w:t>
        <w:tab/>
        <w:t>Introduction to scenario concept for describing alternative feasible future developments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00-10.45:   Practical exercise in 2 working groups: Development of normative scenario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45-11.15: </w:t>
        <w:tab/>
        <w:t>Coffee brea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1.15-12.00: </w:t>
        <w:tab/>
        <w:t>Practical exercise in 2 working groups: Development of normative scenarios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color w:val="000000"/>
        </w:rPr>
        <w:t xml:space="preserve">12.00-12.30: </w:t>
        <w:tab/>
        <w:t>Practical exercise in 2 working groups: Elaboration of recommendations and roadmap to the normative scenari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.30-13.00: </w:t>
        <w:tab/>
        <w:t xml:space="preserve">Working groups present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00: </w:t>
        <w:tab/>
        <w:tab/>
        <w:t xml:space="preserve">Closing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Times" w:hAnsi="Times" w:eastAsia="DejaVuSans;Times New Roman" w:cs="Times"/>
      <w:kern w:val="2"/>
      <w:sz w:val="24"/>
      <w:szCs w:val="24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Courier New" w:hAnsi="Lucida Grande;Courier New" w:eastAsia="DejaVuSans;Times New Roman" w:cs="Lucida Grande;Courier New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" w:hAnsi="Times" w:cs="Lucidasan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9:00Z</dcterms:created>
  <dc:creator>Elisaveta</dc:creator>
  <dc:description/>
  <cp:keywords/>
  <dc:language>en-US</dc:language>
  <cp:lastModifiedBy>Elisaveta</cp:lastModifiedBy>
  <cp:lastPrinted>2010-10-11T12:35:00Z</cp:lastPrinted>
  <dcterms:modified xsi:type="dcterms:W3CDTF">2010-11-02T18:33:00Z</dcterms:modified>
  <cp:revision>14</cp:revision>
  <dc:subject/>
  <dc:title/>
</cp:coreProperties>
</file>