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1822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</w:t>
      </w:r>
      <w:r>
        <w:rPr>
          <w:b/>
          <w:bCs/>
          <w:sz w:val="28"/>
          <w:szCs w:val="28"/>
        </w:rPr>
        <w:t>SOFIA UNIVERSITY                       INSTITUTE OF OCEANOLOGY</w:t>
      </w:r>
    </w:p>
    <w:p>
      <w:pPr>
        <w:pStyle w:val="Normal"/>
        <w:rPr/>
      </w:pPr>
      <w:r>
        <w:rPr>
          <w:rFonts w:eastAsia="Times;Times New Roman" w:cs="Times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T. KLIMENT OHRIDSKI”        BULGARIAN ACADEMY OF SCI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0875</wp:posOffset>
            </wp:positionH>
            <wp:positionV relativeFrom="paragraph">
              <wp:posOffset>29845</wp:posOffset>
            </wp:positionV>
            <wp:extent cx="718185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125</wp:posOffset>
            </wp:positionH>
            <wp:positionV relativeFrom="paragraph">
              <wp:posOffset>10160</wp:posOffset>
            </wp:positionV>
            <wp:extent cx="505460" cy="718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ICIPANTS LIS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Euro-Argo-Black Sea: the use of Argo data in the Black Sea"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- 27 October 2010 in Sofia, Bulgaria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4114"/>
        <w:gridCol w:w="3205"/>
      </w:tblGrid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Participant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Institution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e-mail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Aleksandra Gentcheva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ofia University, Bulgar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andragencheva@gmail.com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Ali Alkan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rabzon Central Fisheries Research Institute, Turkey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alialkan@gmail.com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Anil Akpinar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Middle East Technical University, Turkey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anil@ims.metu.edu.tr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Andrii Bagaiev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Marine Hydrophysical Institute, Ukraine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olerans84@gmail.com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Antonia Pandelova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echnical University, Bulgar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tochika@abv.bg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Dmitry Antonenkov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Marine Hydrophysical Institute, Ukraine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cience@arkada.com.ua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Denitsa Marinova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ARC FUND, Bulgar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denitsa.marinova@online.bg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Elena Zhuk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Marine Hydrophysical Institute, Ukraine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huk.elena@nodc.org.ua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Elisaveta Peneva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ofia University, Bulgar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elfa@phys.uni-sofia.bg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Genady Tvauri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National Environment Agency, Giorg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gena_tvauri@yahoo.com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Liubka Pashova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Academy of Science, Bulgar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lpashova@clg.bas.bg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Luminita Buga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National Institute for Marine Research and Development, Roman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lbuga@web.de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Milena Milanova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ofia University, Bulgar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filaki_mimi@abv.bg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Razvan Mateescu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National Institute for Marine Research and Development, Roman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razvan_doru@yahoo.com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Sebastian Grayek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niversity of Oldenburg, Germany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ebastian.grayek@uni-oldenburg.de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Vasile-Sorin Balan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National Institute of Marine Geology and Geo-ecology, Roman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balanvsorin@gmail.com</w:t>
            </w:r>
          </w:p>
        </w:tc>
      </w:tr>
      <w:tr>
        <w:trPr/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Violeta Slabakova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Institute of Oceanology, Bulgaria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v.slabakova@io-bas.bg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Lucida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7:56Z</dcterms:created>
  <dc:creator/>
  <dc:description/>
  <dc:language>en-US</dc:language>
  <cp:lastModifiedBy/>
  <cp:revision>0</cp:revision>
  <dc:subject/>
  <dc:title/>
</cp:coreProperties>
</file>