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okU Cyr" w:cs="TimokU Cyr" w:ascii="TimokU Cyr" w:hAnsi="TimokU Cyr"/>
          <w:sz w:val="24"/>
          <w:szCs w:val="24"/>
          <w:lang w:val="en-US"/>
        </w:rPr>
        <w:t xml:space="preserve">                         </w:t>
      </w:r>
      <w:r>
        <w:rPr>
          <w:rFonts w:eastAsia="TimokU Cyr" w:cs="TimokU Cyr" w:ascii="TimokU Cyr" w:hAnsi="TimokU Cyr"/>
          <w:sz w:val="24"/>
          <w:szCs w:val="24"/>
          <w:lang w:val="bg-BG"/>
        </w:rPr>
        <w:t xml:space="preserve">           </w:t>
      </w:r>
      <w:r>
        <w:rPr>
          <w:rFonts w:eastAsia="TimokU Cyr" w:cs="TimokU Cyr" w:ascii="TimokU Cyr" w:hAnsi="TimokU Cyr"/>
          <w:sz w:val="24"/>
          <w:szCs w:val="24"/>
          <w:lang w:val="bg-BG"/>
        </w:rPr>
        <w:t>Литература</w:t>
      </w:r>
    </w:p>
    <w:p>
      <w:pPr>
        <w:pStyle w:val="Normal"/>
        <w:rPr>
          <w:rFonts w:ascii="TimokU Cyr" w:hAnsi="TimokU Cyr" w:eastAsia="TimokU Cyr" w:cs="TimokU Cyr"/>
          <w:sz w:val="24"/>
          <w:szCs w:val="24"/>
          <w:lang w:val="bg-BG"/>
        </w:rPr>
      </w:pPr>
      <w:r>
        <w:rPr>
          <w:rFonts w:eastAsia="TimokU Cyr" w:cs="TimokU Cyr" w:ascii="TimokU Cyr" w:hAnsi="TimokU Cyr"/>
          <w:sz w:val="24"/>
          <w:szCs w:val="24"/>
          <w:lang w:val="bg-BG"/>
        </w:rPr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1.Boomer, N. Aladin, I. Plotnikov and R. Whatley, 2000: The Palaeolimnology of the Aral Sea: a review, Quaternary Science Review, 19, pp. 1259–1278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2.Chub, V.E., 2000: Climate Change and Its Imract on the Natural Resourses Potential of the Republic of Uzbekistan. SANIGMI, Tashkent, 252pp.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3.Fu, L.-L., G. Pihos, 1994: Determining the Response of the Sea Level to Atmospheric Pressure Forcing Using TOPEX/POSEIDON Data. Journal of Geophysical Research 99 (C12), 24633-24642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4.Glazovsky, N.F., 1995: The Salt Balance of the Aral Sea. GeoJournal, 35.1, 35-41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5.Hurrell, J. W. and H. van Loon, 1997: Decadal Variations in Climate Associated with the North Atlantic Oscillation. Climatic Change, 36, 301-326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6.Kes', A.M., 1983: Upper Pleistocene and Holocene palaeogeography of the Aral Sea. In: Paleogeografiya Kaspiiskogo i Aral’skogo morei v Kainozoe (Cainozoic palaeogeography of the Kaspian and Aral Seas). Moscow, Izd. Mosk. Univ., vol. 2, pp. 97-106.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7.Kvasov, D.D., 1975.: The Late Quaternary History of Large Lakes and Inland Seas of Eastern Europe. Lenningrad, 248pp.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 xml:space="preserve">8.Kvasov, D.D. and A.I. Blazhchishin, 1978: The key to sources of the Pliocene and Pleistocene glaciation is at the bottom of the Barents Sea. Nature, 273, 138-140 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 xml:space="preserve">9.Maev, E.G., S.A. Maeva,S.D. Nikolaev and O.B. Parunin, 1983a: New data on the Aral Sea Holocene history. Paleogeografiya Kaspiiskogo i Aral’skogo morei v Kainozoe (Cainozoic palaeogeography of the Kaspian and Aral Seas). Moscow, Izd. Mosk. Univ., vol. 2, Cainozoic palaeogeography of the Kaspian and Aral Seas. 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Moskva, Izd. Mosk. Univ., part 2, pp. 133-143.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10.Mamedov, E.D., G.N. Trofimov,1986: On the Problem of Long-term Oscillations of the Central Asian Rivers. Problemy osvoyeniya pustyn,1, 12-14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11.Mikclin, P.P., 1988: Desiccation of the Aral Sea: A Water Management Disaster in the Soviet Union. Science, 241, 1170-1176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12.Rubanov, I.V., D.P. Ischniyazov, M.A. Baskakova, 1987:Geology of the Aral Sea, Tashkent, pp. 1-248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13.Schneider, S.H., 1994: Detecting Climatic Change Signals: Are There Any ‘Fingerprints’? Science, 263, 341-347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14.Shnitnikov, I.A., 1979: Antropogenyy Izmeneniya Vodnosti Rek. Godrometeoizdat, Leningrad, pp.225-240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15.Sirjacobs, D., M. Gregoire, E. Delhez, J.C.J. Nihoul, 2004: Influence of the Aral Sea Negative Water Balance on Its Seasonal Patterns: use the 3D hydrodinamic model. Journal of Marine Systems, 47, 51-65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16.Small, E.E., L.C. Sloan, D. Nyshka, 2000: Changes in Surface Air Temperature Caused by Desiccation if the Aral Sea. Journal of Climate, 14, 284-298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17.Smith, D.R., 1994: Change and Variability in Climate and Ecosystem Decline in Aral Sea Basin Deltas. Post-Sov. Geogr., 35, 142-165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18.Tolstov, S.P., 1948: Ancient Horezm, Moscow, pp. 18-46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19.Walter, H., 1985: Vegetation of the Earth and Ecological Systems of the Geo-biosphere. Springer-Verlag, pp. 1-318</w:t>
      </w:r>
    </w:p>
    <w:p>
      <w:pPr>
        <w:pStyle w:val="Normal"/>
        <w:rPr>
          <w:rFonts w:ascii="TimokU" w:hAnsi="TimokU" w:eastAsia="TimokU" w:cs="TimokU"/>
          <w:sz w:val="24"/>
          <w:szCs w:val="24"/>
          <w:lang w:val="en-US"/>
        </w:rPr>
      </w:pPr>
      <w:r>
        <w:rPr>
          <w:rFonts w:eastAsia="TimokU" w:cs="TimokU" w:ascii="TimokU" w:hAnsi="TimokU"/>
          <w:sz w:val="24"/>
          <w:szCs w:val="24"/>
          <w:lang w:val="en-US"/>
        </w:rPr>
        <w:t>20.West, N.E., 1983: Temperate Deserts and Semi-Deserts. Ecosystems of the World, 5, pp. 1-522</w:t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U Cyr">
    <w:charset w:val="cc"/>
    <w:family w:val="auto"/>
    <w:pitch w:val="variable"/>
  </w:font>
  <w:font w:name="Timok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nn">
    <w:name w:val="nnn"/>
    <w:basedOn w:val="Normal"/>
    <w:qFormat/>
    <w:pPr>
      <w:ind w:firstLine="720"/>
      <w:jc w:val="both"/>
    </w:pPr>
    <w:rPr>
      <w:rFonts w:ascii="TimokU Cyr" w:hAnsi="TimokU Cyr" w:eastAsia="TimokU Cyr" w:cs="TimokU Cyr"/>
      <w:color w:val="000000"/>
      <w:sz w:val="24"/>
      <w:szCs w:val="24"/>
      <w:lang w:val="en-US"/>
    </w:rPr>
  </w:style>
  <w:style w:type="paragraph" w:styleId="Nnnf">
    <w:name w:val="nnnf"/>
    <w:basedOn w:val="Nnn"/>
    <w:qFormat/>
    <w:pPr>
      <w:spacing w:before="100" w:after="100"/>
      <w:ind w:left="340" w:hanging="340"/>
    </w:pPr>
    <w:rPr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23:24:00Z</dcterms:created>
  <dc:creator>Emil Stanev</dc:creator>
  <dc:description/>
  <dc:language>en-US</dc:language>
  <cp:lastModifiedBy>Emil Stanev</cp:lastModifiedBy>
  <dcterms:modified xsi:type="dcterms:W3CDTF">1980-01-01T00:26:00Z</dcterms:modified>
  <cp:revision>17</cp:revision>
  <dc:subject/>
  <dc:title>                                    Литература</dc:title>
</cp:coreProperties>
</file>