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My Story with China</w:t>
      </w:r>
    </w:p>
    <w:p>
      <w:pPr>
        <w:pStyle w:val="Normal"/>
        <w:jc w:val="center"/>
        <w:rPr>
          <w:b/>
          <w:b/>
          <w:lang w:val="en-US"/>
        </w:rPr>
      </w:pPr>
      <w:r>
        <w:rPr>
          <w:b/>
        </w:rPr>
        <w:t>2011 Prize Winning Artic</w:t>
      </w:r>
      <w:r>
        <w:rPr>
          <w:b/>
          <w:lang w:val="en-US"/>
        </w:rPr>
        <w:t>le</w:t>
      </w:r>
      <w:r>
        <w:rPr>
          <w:b/>
        </w:rPr>
        <w:t xml:space="preserve"> Competition held by Chinese Embassy</w:t>
      </w:r>
      <w:r>
        <w:rPr>
          <w:b/>
          <w:lang w:val="en-US"/>
        </w:rPr>
        <w:t>, Bulgaria</w:t>
      </w:r>
    </w:p>
    <w:p>
      <w:pPr>
        <w:pStyle w:val="Normal"/>
        <w:jc w:val="center"/>
        <w:rPr>
          <w:b/>
          <w:b/>
          <w:lang w:val="en-US"/>
        </w:rPr>
      </w:pPr>
      <w:r>
        <w:rPr>
          <w:b/>
          <w:lang w:val="en-US"/>
        </w:rPr>
      </w:r>
    </w:p>
    <w:p>
      <w:pPr>
        <w:pStyle w:val="Normal"/>
        <w:jc w:val="center"/>
        <w:rPr/>
      </w:pPr>
      <w:r>
        <w:rPr>
          <w:lang w:val="en-US"/>
        </w:rPr>
        <w:t>by Elisaveta Peneva</w:t>
      </w:r>
    </w:p>
    <w:p>
      <w:pPr>
        <w:pStyle w:val="Normal"/>
        <w:rPr>
          <w:lang w:val="en-US"/>
        </w:rPr>
      </w:pPr>
      <w:r>
        <w:rPr>
          <w:lang w:val="en-US"/>
        </w:rPr>
      </w:r>
    </w:p>
    <w:p>
      <w:pPr>
        <w:pStyle w:val="Normal"/>
        <w:ind w:firstLine="708"/>
        <w:jc w:val="both"/>
        <w:rPr>
          <w:lang w:val="en-US"/>
        </w:rPr>
      </w:pPr>
      <w:r>
        <w:rPr>
          <w:lang w:val="en-US"/>
        </w:rPr>
        <w:t xml:space="preserve">China has been a strange exotic remote place for me during almost whole my life. When I was a little child my imagination was fascinated by the stories of cruel emperors, magic talking animals and wise old teachers. As young girl I got inspired by the kung fu movies, I was watching Bruce Lee and Jackie Chan movements with wide opened eyes and I dreamt to be skillful as them. I wished to pass the education in the Shao Lin monastery, I actually started to do martial arts, in order to be strong young lady, to help the defenseless, and to be </w:t>
      </w:r>
      <w:r>
        <w:rPr>
          <w:bCs/>
        </w:rPr>
        <w:t>merciless</w:t>
      </w:r>
      <w:r>
        <w:rPr>
          <w:lang w:val="en-US"/>
        </w:rPr>
        <w:t xml:space="preserve"> with the bad guys. </w:t>
      </w:r>
    </w:p>
    <w:p>
      <w:pPr>
        <w:pStyle w:val="Normal"/>
        <w:ind w:firstLine="708"/>
        <w:jc w:val="both"/>
        <w:rPr>
          <w:lang w:val="en-US"/>
        </w:rPr>
      </w:pPr>
      <w:r>
        <w:rPr>
          <w:lang w:val="en-US"/>
        </w:rPr>
        <w:t xml:space="preserve">Sweet childhood, happy adventurous childish dreams. The whole future was lying ahead as a box full of chocolates and it seemed as if you just had to </w:t>
      </w:r>
      <w:r>
        <w:rPr>
          <w:bCs/>
        </w:rPr>
        <w:t>thrust</w:t>
      </w:r>
      <w:r>
        <w:rPr>
          <w:bCs/>
          <w:lang w:val="en-US"/>
        </w:rPr>
        <w:t xml:space="preserve"> your hand inside and pull out the pleasant surprise. Anything was possible, even to become a skillful kung fu master for two weeks or so</w:t>
      </w:r>
      <w:r>
        <w:rPr>
          <w:lang w:val="en-US"/>
        </w:rPr>
        <w:t>.</w:t>
      </w:r>
    </w:p>
    <w:p>
      <w:pPr>
        <w:pStyle w:val="Normal"/>
        <w:ind w:firstLine="708"/>
        <w:jc w:val="both"/>
        <w:rPr>
          <w:lang w:val="en-US"/>
        </w:rPr>
      </w:pPr>
      <w:r>
        <w:rPr>
          <w:lang w:val="en-US"/>
        </w:rPr>
        <w:t xml:space="preserve">Later the real life came, with a lot of work and obligations. More and more problems to solve. Less and less time to watch movies and read stories about heroes defenders of justice. China shrank in my thoughts, it became the country far, far east, where people are working hard and the economic growth is unprecedented. Oh, yes, not to forget, China was also a symbol for the delicious food with a big quantity and affordable price. I often dined with friends in some of the numerous Chinese restaurants in Sofia during my university study. Then all of us started to work, some left abroad, some made families, each one dived in his own everyday life and the circle of events, going outs, new persons, heart conversations, celebrations got smaller and smaller with time. When did this circle become a zero? I can’t tell you exactly. </w:t>
      </w:r>
    </w:p>
    <w:p>
      <w:pPr>
        <w:pStyle w:val="Normal"/>
        <w:ind w:firstLine="708"/>
        <w:jc w:val="both"/>
        <w:rPr>
          <w:lang w:val="en-US"/>
        </w:rPr>
      </w:pPr>
      <w:r>
        <w:rPr>
          <w:lang w:val="en-US"/>
        </w:rPr>
        <w:t>Six months ago, one evening at home, after the regular day at work, I looked at my face in the mirror and I saw everything was grey. Grey eyes, grey hair, grey lips, grey emotions. I though: “What did I do with my life? I didn’t get married, I didn’t give birth to a child, I have only my work and students. How did it happen? Where did the joy go?”. I realized I needed to do something. I asked myself: “What would bring you joy?” And I remember as a child how I wished to be able to read the Chinese books. The next was inevitable: “So why not learn it now? You can find time if you really want it”.</w:t>
      </w:r>
    </w:p>
    <w:p>
      <w:pPr>
        <w:pStyle w:val="Normal"/>
        <w:ind w:firstLine="708"/>
        <w:jc w:val="both"/>
        <w:rPr>
          <w:lang w:val="en-US"/>
        </w:rPr>
      </w:pPr>
      <w:r>
        <w:rPr>
          <w:lang w:val="en-US"/>
        </w:rPr>
        <w:t>I signed up for the Chinese language course for the beginners, organized by the “Confucius Center” in Sofia. Two evenings in the week, instead of staying late at work as usual, I hurry up to hear the new lecture of our Chinese teacher. I try to sing the phrases as she does: “I am Bulgarian, I study Chinese language”. Third tone, second tone, fourth tone and neutral. The strange incomprehensive characters suddenly acquire a logic and some of then also meaning. Now I know even what the sheets on my bed say. My mother bought last year sheets from a Chinese merchant, and before it was just showing a picture of pink flower and black dashes. Now I know the symbols mean “rest well” and I sleep better. I learn every time something new: Chinese people are ambitious and hard working, but they like to joke and laugh, they like to have fun and they respect old people.</w:t>
      </w:r>
    </w:p>
    <w:p>
      <w:pPr>
        <w:pStyle w:val="Normal"/>
        <w:ind w:firstLine="708"/>
        <w:jc w:val="both"/>
        <w:rPr/>
      </w:pPr>
      <w:r>
        <w:rPr>
          <w:lang w:val="en-US"/>
        </w:rPr>
        <w:t>Now I am happier. I have different colors in my life again: China yellow of the Huang he river, China green of the Great Wall hills, China blue of the Tian Shan mountain, China red of the Beijing TianAnMen square, China pink of the blossom peach trees. And the most important, I have hope again, life still can be pleasant and bring new surprises every day. Imagine, I might even go to China one da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20:39:00Z</dcterms:created>
  <dc:creator>Elisaveta</dc:creator>
  <dc:description/>
  <cp:keywords/>
  <dc:language>en-US</dc:language>
  <cp:lastModifiedBy>Elisaveta</cp:lastModifiedBy>
  <dcterms:modified xsi:type="dcterms:W3CDTF">2011-07-28T23:05:00Z</dcterms:modified>
  <cp:revision>23</cp:revision>
  <dc:subject/>
  <dc:title>My Story with China-2011 </dc:title>
</cp:coreProperties>
</file>