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НСПЕКТ “Физика на климата - 1 част”, 4-ти курс 2007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ираем курс за бакалаври по физ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Развитие на науката за климат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Понятие за климат и климатична система - компоненти и свойств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ообразуващи фактори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Обратни връзки в климатичната система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Обработка на метеорологичната информация за климатични цели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Особености в разпределението на слънчевата и земна радиация. Закони за излъчването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Радиационен баланс на климатичната система. Глобално разпределение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Средно състояние на атмосферата - разпределение на налягането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Средно състояние на атмосферата - разпределение на температурат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Средна циркулация на атмосферат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Средно състояние на океана и криосферат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Хидрологичен цикъл на планетата, разпределение на валежи и изпарение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Зависимост на климата от локални условия, понятие за микроклимат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ично райониране - въздушни маси и основни фронтове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асификация на климат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 на екваториалните и субекваториалните области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 на тропичните и субтропични области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 на умерените ширини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 на полярните и субполярни ширини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 на Европа - фактори и райониране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Климат на България - фактори и райониране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Междугодишна изменчивост на климата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 xml:space="preserve">Климат през минали геологични епохи и методи за изучаването му. 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Северо-атлантическа осцилация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bg-BG"/>
        </w:rPr>
      </w:pPr>
      <w:r>
        <w:rPr>
          <w:sz w:val="24"/>
          <w:lang w:val="bg-BG"/>
        </w:rPr>
        <w:t>Ел Ниньо и южната осцилац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ата: 27.02.2007 г.                    Подпис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</w:t>
      </w:r>
      <w:r>
        <w:rPr>
          <w:sz w:val="24"/>
          <w:lang w:val="bg-BG"/>
        </w:rPr>
        <w:t>/гл.ас. д-р Е. Пене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okU" w:hAnsi="TimokU" w:cs="Timok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WW8Num1z0">
    <w:name w:val="WW8Num1z0"/>
    <w:qFormat/>
    <w:rPr>
      <w:rFonts w:ascii="TimokU" w:hAnsi="TimokU" w:cs="TimokU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Nnn">
    <w:name w:val="nnn"/>
    <w:basedOn w:val="Normal"/>
    <w:qFormat/>
    <w:pPr>
      <w:ind w:left="0" w:right="0" w:firstLine="720"/>
      <w:jc w:val="both"/>
    </w:pPr>
    <w:rPr>
      <w:rFonts w:ascii="TimokU" w:hAnsi="TimokU" w:cs="TimokU"/>
      <w:color w:val="000000"/>
      <w:sz w:val="24"/>
      <w:lang w:val="en-US"/>
    </w:rPr>
  </w:style>
  <w:style w:type="paragraph" w:styleId="Nnnf">
    <w:name w:val="nnnf"/>
    <w:basedOn w:val="Nnn"/>
    <w:qFormat/>
    <w:pPr>
      <w:spacing w:before="100" w:after="100"/>
      <w:ind w:left="340" w:right="0" w:hanging="340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18:00Z</dcterms:created>
  <dc:creator>Emil Stanev</dc:creator>
  <dc:description/>
  <dc:language>en-US</dc:language>
  <cp:lastModifiedBy>oceanology</cp:lastModifiedBy>
  <dcterms:modified xsi:type="dcterms:W3CDTF">2006-12-13T02:18:00Z</dcterms:modified>
  <cp:revision>2</cp:revision>
  <dc:subject/>
  <dc:title>КОНСПЕКТ "Физика на климата - 1 част", 4-ти курс 2006 г</dc:title>
</cp:coreProperties>
</file>