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ък -  Софийска математическа гимназия, Випуск 1990, “з”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Стайка Василева 8726155 </w:t>
      </w:r>
    </w:p>
    <w:tbl>
      <w:tblPr>
        <w:tblW w:w="70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00"/>
        <w:gridCol w:w="1593"/>
        <w:gridCol w:w="1601"/>
      </w:tblGrid>
      <w:tr>
        <w:trPr/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q/skype/facebook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ър Стоя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88409358 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ен Анд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98400858, 832350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 Марвак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88242441 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сер Стоя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86718545 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b.stoyanov@rfid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жидар Ку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я Гроздан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Viktoria.BADYOKOVA@raiffeisen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н Ив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731996, 088828255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рги Геш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991220, 08967429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o72@yahoo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рги Пал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u w:val="none"/>
              </w:rPr>
              <w:t xml:space="preserve"> </w:t>
            </w:r>
            <w:r>
              <w:rPr>
                <w:color w:val="auto"/>
                <w:u w:val="none"/>
              </w:rPr>
              <w:t>george_palev@yahoo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skype: annanda359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на Димитр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44982, 0887320828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pepieok@abv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ляна Йордан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7657924, 763221/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ilyana.Yordanova@meteo.bg</w:t>
              </w:r>
            </w:hyperlink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итрина Карабель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8540649, 954184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авета Пене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86921549, 9575249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elfa@phys.uni-sofia.bg</w:t>
              </w:r>
            </w:hyperlink>
            <w:r>
              <w:rPr>
                <w:color w:val="auto"/>
                <w:u w:val="none"/>
              </w:rPr>
              <w:t>, elisaveta.peneva@gmail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icq 61424009, skype elfa.peneva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ина Стоян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рен Гроз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87939604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рен Михай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98533225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йло П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 Ки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9696978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т Ге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7855589, 51977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kok@abv.bg,</w:t>
              </w:r>
            </w:hyperlink>
            <w:r>
              <w:rPr>
                <w:color w:val="auto"/>
                <w:u w:val="none"/>
              </w:rPr>
              <w:t xml:space="preserve"> vaia21@mail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q 132756070</w:t>
            </w:r>
          </w:p>
          <w:p>
            <w:pPr>
              <w:pStyle w:val="Normal"/>
              <w:snapToGrid w:val="false"/>
              <w:rPr/>
            </w:pPr>
            <w:r>
              <w:rPr/>
              <w:t>skype vaia21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ъчезар Глави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8962325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lacho@dielsport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я Бер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855702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08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nimacho@animacho.net</w:t>
              </w:r>
            </w:hyperlink>
            <w:r>
              <w:rPr>
                <w:color w:val="000000"/>
                <w:u w:val="single"/>
              </w:rPr>
              <w:t>,</w:t>
            </w:r>
            <w:r>
              <w:rPr>
                <w:color w:val="auto"/>
                <w:u w:val="none"/>
              </w:rPr>
              <w:t xml:space="preserve"> drupi@abv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ил Кожуха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6440455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ил Прамата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9222646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mihail_pramatarov@yahoo.com</w:t>
              </w:r>
            </w:hyperlink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q 12514418</w:t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й Бач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8277834, 820229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на Петр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250999, 0878400366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nina.petrova@btc.bg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ър Манч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887968178,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;Times New Roman" w:ascii="Times;Times New Roman" w:hAnsi="Times;Times New Roman"/>
                  <w:color w:val="000000"/>
                  <w:u w:val="none"/>
                </w:rPr>
                <w:t>pmanchev@hotmail.com</w:t>
              </w:r>
            </w:hyperlink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ен Върб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9294420, 769156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ossen@sirma.bg</w:t>
              </w:r>
            </w:hyperlink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а Кун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98777714, 9632569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фа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дор Руме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832178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истина Мановс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8941003, 94885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истина Том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7097929, 974070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na@unisoftbg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исто Козле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99393514, 852888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lev_h@yahoo.com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Mono L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Nimbus Mono L;Courier New" w:hAnsi="Nimbus Mono L;Courier New" w:eastAsia="Nimbus Mono L;Courier New" w:cs="Nimbus Mono L;Courier New"/>
    </w:rPr>
  </w:style>
  <w:style w:type="character" w:styleId="WWTeletype">
    <w:name w:val="WW-Teletype"/>
    <w:qFormat/>
    <w:rPr>
      <w:rFonts w:ascii="Nimbus Mono L;Courier New" w:hAnsi="Nimbus Mono L;Courier New" w:eastAsia="Nimbus Mono L;Courier New" w:cs="Nimbus Mono L;Courier New"/>
    </w:rPr>
  </w:style>
  <w:style w:type="character" w:styleId="WWTeletype1">
    <w:name w:val="WW-Teletype1"/>
    <w:qFormat/>
    <w:rPr>
      <w:rFonts w:ascii="Nimbus Mono L;Courier New" w:hAnsi="Nimbus Mono L;Courier New" w:eastAsia="Nimbus Mono L;Courier New" w:cs="Nimbus Mono L;Courier New"/>
    </w:rPr>
  </w:style>
  <w:style w:type="character" w:styleId="WWTeletype11">
    <w:name w:val="WW-Teletype11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ok@abv.b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1:00Z</dcterms:created>
  <dc:creator>Stanev</dc:creator>
  <dc:description/>
  <dc:language>en-US</dc:language>
  <cp:lastModifiedBy>Stanev</cp:lastModifiedBy>
  <cp:lastPrinted>2113-01-01T03:06:00Z</cp:lastPrinted>
  <dcterms:modified xsi:type="dcterms:W3CDTF">2005-12-19T15:03:00Z</dcterms:modified>
  <cp:revision>1</cp:revision>
  <dc:subject/>
  <dc:title>Списък - Випуск 1990, Софийска математическа гимназия, “з” клас</dc:title>
</cp:coreProperties>
</file>