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  <w:b/>
          <w:sz w:val="28"/>
          <w:lang w:val="bg-BG"/>
        </w:rPr>
        <w:t>С О Ф И Й С К И  У Н И В Е Р С И Т Е Т    “СВ. К Л И М Е Н Т  О Х Р И Д С К И”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lang w:val="bg-BG"/>
        </w:rPr>
        <w:t>УЧЕБЕН ПЛАН</w:t>
      </w:r>
    </w:p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Утвърждавам, </w:t>
      </w:r>
    </w:p>
    <w:p>
      <w:pPr>
        <w:pStyle w:val="Normal"/>
        <w:ind w:right="-82" w:hanging="0"/>
        <w:rPr/>
      </w:pPr>
      <w:r>
        <w:rPr>
          <w:rFonts w:cs="Arial" w:ascii="Arial" w:hAnsi="Arial"/>
          <w:lang w:val="bg-BG"/>
        </w:rPr>
        <w:tab/>
        <w:tab/>
        <w:tab/>
        <w:t xml:space="preserve">Професионално направление: </w:t>
      </w:r>
      <w:r>
        <w:rPr>
          <w:rFonts w:cs="Arial" w:ascii="Arial" w:hAnsi="Arial"/>
          <w:b/>
          <w:lang w:val="bg-BG"/>
        </w:rPr>
        <w:t>4.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ФИЗИ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bg-BG"/>
        </w:rPr>
        <w:t>...................</w:t>
        <w:tab/>
        <w:tab/>
        <w:t>Образователно- квалификационн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(подпис)      </w:t>
        <w:tab/>
        <w:tab/>
        <w:tab/>
        <w:tab/>
        <w:tab/>
        <w:t xml:space="preserve">      .................................................</w:t>
        <w:tab/>
        <w:tab/>
        <w:t xml:space="preserve">степен: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bg-BG"/>
        </w:rPr>
        <w:t xml:space="preserve">БАКАЛАВЪР  </w:t>
      </w:r>
      <w:r>
        <w:rPr>
          <w:rFonts w:cs="Arial" w:ascii="Arial" w:hAnsi="Arial"/>
          <w:lang w:val="bg-BG"/>
        </w:rPr>
        <w:t xml:space="preserve"> 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Специалност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АСТРОФИЗИКА, МЕТЕОРОЛОГИЯ И ГЕОФИЗИКА</w:t>
      </w:r>
      <w:r>
        <w:rPr>
          <w:rFonts w:cs="Arial" w:ascii="Arial" w:hAnsi="Arial"/>
          <w:lang w:val="bg-BG"/>
        </w:rPr>
        <w:tab/>
        <w:t xml:space="preserve">Срок на обучение: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bg-BG"/>
        </w:rPr>
        <w:t>8</w:t>
      </w:r>
    </w:p>
    <w:p>
      <w:pPr>
        <w:pStyle w:val="Normal"/>
        <w:ind w:left="2160" w:firstLine="720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(в семестри)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 xml:space="preserve">Магистърска програма: </w:t>
        <w:tab/>
        <w:t>.......................................................</w:t>
        <w:tab/>
        <w:tab/>
        <w:t xml:space="preserve">Форма на обучение: </w:t>
      </w:r>
      <w:r>
        <w:rPr>
          <w:rFonts w:cs="Arial" w:ascii="Arial" w:hAnsi="Arial"/>
          <w:b/>
          <w:lang w:val="bg-BG"/>
        </w:rPr>
        <w:t xml:space="preserve">редовно </w:t>
      </w:r>
      <w:r>
        <w:rPr>
          <w:rFonts w:cs="Arial" w:ascii="Arial" w:hAnsi="Arial"/>
          <w:lang w:val="bg-BG"/>
        </w:rPr>
        <w:t xml:space="preserve">  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 </w:t>
        <w:tab/>
        <w:tab/>
        <w:t>Професионална квалификация:</w:t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bg-BG"/>
        </w:rPr>
        <w:t>Физик - Астрофизик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u-RU"/>
        </w:rPr>
        <w:tab/>
        <w:tab/>
        <w:tab/>
        <w:tab/>
      </w:r>
      <w:r>
        <w:rPr>
          <w:rFonts w:cs="Arial" w:ascii="Arial" w:hAnsi="Arial"/>
          <w:b/>
          <w:lang w:val="bg-BG"/>
        </w:rPr>
        <w:t>Физик - Метеоролог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твърден с протокол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bg-BG"/>
        </w:rPr>
        <w:t>Физик - Геофизик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bg-BG"/>
        </w:rPr>
        <w:t>Учител по физика и астроном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№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............... от 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Академичния съвет</w:t>
        <w:tab/>
        <w:tab/>
        <w:tab/>
        <w:t>СЪДЪРЖАНИЕ НА УЧЕБНИЯ ПРОЦЕС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540"/>
        <w:gridCol w:w="540"/>
        <w:gridCol w:w="540"/>
        <w:gridCol w:w="900"/>
        <w:gridCol w:w="36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аименование на учебните дисципли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ид на учебните дисциплини- З, И, 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кущи оцен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CTS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креди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сичко задължителни занят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Часов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Разпределение по курсове и семестри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к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минарни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ктически упражн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 кур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І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ІІ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V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местр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местр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местр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местр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местри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дм. зае-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І седм. за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ІІ  сед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а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V  седм. зае-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  седм. зае-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І  седм. зае-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ІІ седм. зае-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ІІІ седм. зае-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Х седм. зае-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 седм. зае-тост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lang w:val="bg-BG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64"/>
        <w:gridCol w:w="540"/>
        <w:gridCol w:w="596"/>
        <w:gridCol w:w="540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14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ЗАДЪЛЖИТЕЛНИ ДИСЦИПЛИН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инейна алгебра и аналитична геометр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3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тематически анализ на функции на една променли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3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ен практикум Механ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тематически анализ на функции на много променлив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оятности и физическа статис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оден курс Астроном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ни компютърни зн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 0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екулна 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ен практикум Молекулна 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 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атематични методи за АМГ - тензорен, векторен и комплексен анализ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3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оден курс Гео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ектричество и магнетизъ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абораторен практикум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Електричерство и магнетизъ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 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и на електроник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0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абораторен практикум Основи на електроник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 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оден курс Метеор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иране и изчислителна 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1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тика (по избор ИФ или Ф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lang w:val="bg-BG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64"/>
        <w:gridCol w:w="540"/>
        <w:gridCol w:w="596"/>
        <w:gridCol w:w="540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орен практикум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п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 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тематични  методи за АМГ -диференциални урав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3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оретична механика (по избор ИФ или Ф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лектродинамика (по избор ИФ или Ф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томна физика и взаимодействие на йонизиращи лъчения с веществот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абораторен практикум Атомна физика и взаимодействие на йонизиращи лъчения с веществот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 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 Астрономия - I ча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 Метеорология - I ча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 Геофизика - I ча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изика на атомното ядро и елементарните частиц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абораторен практикум Физика на атомното ядро и елементарните частиц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 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нтова механи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 Астрономия - II ча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1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 Метеорология - II ча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1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 Геофизика - II ча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динамика и статистическа 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абораторен практикум Съвременни експериментални метод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 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на кондензираната  матер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ка Астрономия/Метеорология/Геофизи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 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lang w:val="bg-BG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64"/>
        <w:gridCol w:w="540"/>
        <w:gridCol w:w="596"/>
        <w:gridCol w:w="540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1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ЗБИРАЕМИ ДИСЦИПЛИНИ (в зависимост от избрания модул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о набиране на 30 кредита в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и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семестър)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и на наблюдателната астрономия                                                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 астрофизика - I ча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ъвременни наблюдателни  методи в астрономията                                                  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3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 астрофизика - II ча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на астроном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м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вездни атмосфери и междузвезден газ                                                                              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енливи звезд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сиращи звезд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0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ънгалактична астроном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0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на астрономия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0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кспериментална метеоролог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ична метеорология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ноптичен анализ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 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на клим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 океан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ична метеорлогия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на метеор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изм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виметр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 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измопроучван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агнетизъ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на околоземното простран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1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електри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 2 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Избираем блок курсове към специалност “Астрофизика, метеорология и геофизика”</w:t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за</w:t>
      </w:r>
      <w:r>
        <w:rPr>
          <w:rFonts w:cs="Arial" w:ascii="Arial" w:hAnsi="Arial"/>
          <w:b/>
          <w:bCs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придобиване на професионална квалификация “Учител по физика </w:t>
      </w:r>
      <w:r>
        <w:rPr>
          <w:rFonts w:cs="Arial" w:ascii="Arial" w:hAnsi="Arial"/>
          <w:b/>
          <w:bCs/>
          <w:sz w:val="18"/>
          <w:szCs w:val="18"/>
          <w:lang w:val="bg-BG"/>
        </w:rPr>
        <w:t>и астрономия</w:t>
      </w:r>
      <w:r>
        <w:rPr>
          <w:rFonts w:cs="Arial" w:ascii="Arial" w:hAnsi="Arial"/>
          <w:b/>
          <w:bCs/>
          <w:sz w:val="18"/>
          <w:szCs w:val="18"/>
          <w:lang w:val="ru-RU"/>
        </w:rPr>
        <w:t>”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Cs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bg-BG"/>
        </w:rPr>
        <w:t>Утвърден на заседание на Факултетния съвет с протокол №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3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от 22.02.2005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г.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rFonts w:cs="Arial" w:ascii="Arial" w:hAnsi="Arial"/>
          <w:sz w:val="18"/>
          <w:szCs w:val="18"/>
          <w:lang w:val="bg-BG"/>
        </w:rPr>
        <w:t xml:space="preserve">Избралите блока за </w:t>
      </w:r>
      <w:r>
        <w:rPr>
          <w:rFonts w:cs="Arial" w:ascii="Arial" w:hAnsi="Arial"/>
          <w:bCs/>
          <w:sz w:val="18"/>
          <w:szCs w:val="18"/>
          <w:lang w:val="ru-RU"/>
        </w:rPr>
        <w:t xml:space="preserve">придобиване на професионална квалификация “Учител по физика </w:t>
      </w:r>
      <w:r>
        <w:rPr>
          <w:rFonts w:cs="Arial" w:ascii="Arial" w:hAnsi="Arial"/>
          <w:bCs/>
          <w:sz w:val="18"/>
          <w:szCs w:val="18"/>
          <w:lang w:val="bg-BG"/>
        </w:rPr>
        <w:t>и астрономия</w:t>
      </w:r>
      <w:r>
        <w:rPr>
          <w:rFonts w:cs="Arial" w:ascii="Arial" w:hAnsi="Arial"/>
          <w:bCs/>
          <w:sz w:val="18"/>
          <w:szCs w:val="18"/>
          <w:lang w:val="ru-RU"/>
        </w:rPr>
        <w:t>”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при завършването му полагат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Cs/>
          <w:sz w:val="18"/>
          <w:szCs w:val="18"/>
          <w:lang w:val="bg-BG"/>
        </w:rPr>
      </w:pPr>
      <w:r>
        <w:rPr>
          <w:rFonts w:cs="Arial" w:ascii="Arial" w:hAnsi="Arial"/>
          <w:bCs/>
          <w:sz w:val="18"/>
          <w:szCs w:val="18"/>
          <w:lang w:val="bg-BG"/>
        </w:rPr>
        <w:t>практико-приложен държавен изпит.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8"/>
        <w:gridCol w:w="579"/>
        <w:gridCol w:w="661"/>
        <w:gridCol w:w="533"/>
        <w:gridCol w:w="533"/>
        <w:gridCol w:w="614"/>
        <w:gridCol w:w="627"/>
        <w:gridCol w:w="708"/>
        <w:gridCol w:w="70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аименование на учебните дисциплин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ид на учебните дисциплини- З, И, Ф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пит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кущи оценк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CTS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кредит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сичко задължителни заняти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Часове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Разпределение по курсове и семестри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  <w:lang w:val="bg-BG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минарни 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ктически упраж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 ку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І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ІІ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V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мест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мест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мест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мест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местри</w:t>
            </w:r>
          </w:p>
        </w:tc>
      </w:tr>
      <w:tr>
        <w:trPr>
          <w:trHeight w:val="9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едм. зае-тос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І седм. за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с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ІІ  сед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ае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ос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V  седм. зае-тос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  седм. зае-тос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І  седм. зае-тос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ІІ седм. зае-тос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ІІІ седм. зае-тос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ІХ седм. зае-тос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 седм. зае-тост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  <w:t>2 1 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 1 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удиовизуални и информационни  технологии в обучениет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 0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одика на обучението по физика и астрономия с хоспитира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 1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тердисциплинарни и приложно- експериментални дисциплин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одика и техника на учебния експериме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 0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чилищен курс по физика и астро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но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 2 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дагогически, психологически и методически дисциплин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стове и статистически методи за оценка на обучението по физика и астроно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 1 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одика на обучението: решаване на физични задач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 2 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в училищ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куща педагогическа практика по физ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 0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ддипломна педагогическа практика: Физика и астроно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 0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56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664"/>
        <w:gridCol w:w="540"/>
        <w:gridCol w:w="416"/>
        <w:gridCol w:w="720"/>
        <w:gridCol w:w="720"/>
        <w:gridCol w:w="720"/>
        <w:gridCol w:w="720"/>
        <w:gridCol w:w="720"/>
        <w:gridCol w:w="46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468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Часове от задължителните дисциплини по семестри</w:t>
            </w:r>
          </w:p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о за целия курс на обучение </w:t>
            </w:r>
          </w:p>
          <w:p>
            <w:pPr>
              <w:pStyle w:val="Heading3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eastAsia="Arial" w:cs="Arial" w:ascii="Arial" w:hAnsi="Arial"/>
                <w:sz w:val="16"/>
                <w:u w:val="none"/>
              </w:rPr>
              <w:t xml:space="preserve">  </w:t>
            </w:r>
            <w:r>
              <w:rPr>
                <w:rFonts w:cs="Arial" w:ascii="Arial" w:hAnsi="Arial"/>
                <w:sz w:val="16"/>
                <w:u w:val="none"/>
              </w:rPr>
              <w:t>(часовете по задължителните и минималният</w:t>
            </w:r>
          </w:p>
          <w:p>
            <w:pPr>
              <w:pStyle w:val="Heading3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eastAsia="Arial" w:cs="Arial" w:ascii="Arial" w:hAnsi="Arial"/>
                <w:sz w:val="16"/>
                <w:u w:val="none"/>
              </w:rPr>
              <w:t xml:space="preserve">   </w:t>
            </w:r>
            <w:r>
              <w:rPr>
                <w:rFonts w:cs="Arial" w:ascii="Arial" w:hAnsi="Arial"/>
                <w:sz w:val="16"/>
                <w:u w:val="none"/>
              </w:rPr>
              <w:t>брой избираеми дисциплини)</w:t>
            </w:r>
          </w:p>
          <w:p>
            <w:pPr>
              <w:pStyle w:val="Normal"/>
              <w:rPr>
                <w:rFonts w:ascii="Arial" w:hAnsi="Arial" w:cs="Arial"/>
                <w:sz w:val="18"/>
                <w:u w:val="none"/>
                <w:lang w:val="bg-BG"/>
              </w:rPr>
            </w:pPr>
            <w:r>
              <w:rPr>
                <w:rFonts w:cs="Arial" w:ascii="Arial" w:hAnsi="Arial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рой на изпитите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рой на текущите оценк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bg-BG"/>
              </w:rPr>
              <w:t xml:space="preserve">Брой </w:t>
            </w:r>
            <w:r>
              <w:rPr>
                <w:rFonts w:cs="Arial" w:ascii="Arial" w:hAnsi="Arial"/>
                <w:sz w:val="18"/>
                <w:lang w:val="en-US"/>
              </w:rPr>
              <w:t xml:space="preserve">ECTS- </w:t>
            </w:r>
            <w:r>
              <w:rPr>
                <w:rFonts w:cs="Arial" w:ascii="Arial" w:hAnsi="Arial"/>
                <w:sz w:val="18"/>
                <w:lang w:val="bg-BG"/>
              </w:rPr>
              <w:t>креди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540"/>
        <w:gridCol w:w="2160"/>
        <w:gridCol w:w="540"/>
        <w:gridCol w:w="360"/>
        <w:gridCol w:w="451"/>
        <w:gridCol w:w="629"/>
        <w:gridCol w:w="3060"/>
        <w:gridCol w:w="3240"/>
      </w:tblGrid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чебна практик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чебно- производствена практик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Начин на завършване на обучението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еместър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едмиц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с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CTS-</w:t>
            </w:r>
            <w:r>
              <w:rPr>
                <w:rFonts w:cs="Arial" w:ascii="Arial" w:hAnsi="Arial"/>
                <w:sz w:val="20"/>
                <w:lang w:val="bg-BG"/>
              </w:rPr>
              <w:t>креди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еместъ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едмици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ов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CTS-</w:t>
            </w:r>
            <w:r>
              <w:rPr>
                <w:rFonts w:cs="Arial" w:ascii="Arial" w:hAnsi="Arial"/>
                <w:sz w:val="20"/>
                <w:lang w:val="bg-BG"/>
              </w:rPr>
              <w:t>креди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вни изпи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щита на дипломна раб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актика по 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ържавен изпит по .........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няма</w:t>
            </w:r>
            <w:r>
              <w:rPr>
                <w:rFonts w:cs="Arial" w:ascii="Arial" w:hAnsi="Arial"/>
                <w:sz w:val="20"/>
                <w:lang w:val="bg-BG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ърва държавна сес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ора държавна сесия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ърва държавна сесия: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Юл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ора държавна сесия: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Септемвр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актика по Метеор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актика по Гео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ормата на контрол за учебните и учебно- производствените практики е текуща оценк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Забележка: Учебният план е приет на заседание на Факултетния съвет с протокол № 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  <w:lang w:val="bg-BG"/>
        </w:rPr>
        <w:t xml:space="preserve"> от </w:t>
      </w:r>
      <w:r>
        <w:rPr>
          <w:rFonts w:cs="Arial" w:ascii="Arial" w:hAnsi="Arial"/>
          <w:lang w:val="ru-RU"/>
        </w:rPr>
        <w:t>8.11.2005</w:t>
      </w:r>
      <w:r>
        <w:rPr>
          <w:rFonts w:cs="Arial" w:ascii="Arial" w:hAnsi="Arial"/>
          <w:lang w:val="bg-BG"/>
        </w:rPr>
        <w:t xml:space="preserve">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АН 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lang w:val="bg-BG"/>
        </w:rPr>
        <w:t xml:space="preserve">                        </w:t>
      </w:r>
      <w:r>
        <w:rPr>
          <w:rFonts w:cs="Arial" w:ascii="Arial" w:hAnsi="Arial"/>
          <w:b/>
          <w:lang w:val="bg-BG"/>
        </w:rPr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3:00Z</dcterms:created>
  <dc:creator>staff</dc:creator>
  <dc:description/>
  <dc:language>en-US</dc:language>
  <cp:lastModifiedBy>Sneja</cp:lastModifiedBy>
  <cp:lastPrinted>2006-01-24T15:45:00Z</cp:lastPrinted>
  <dcterms:modified xsi:type="dcterms:W3CDTF">2006-04-12T10:14:00Z</dcterms:modified>
  <cp:revision>3</cp:revision>
  <dc:subject/>
  <dc:title>АМГ - учебен план бакалаври</dc:title>
</cp:coreProperties>
</file>