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lang w:val="bg-BG"/>
        </w:rPr>
        <w:t>УЧЕБЕН ПЛАН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Утвърждавам,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>Професионално направление: ............Физически науки</w:t>
        <w:tab/>
        <w:tab/>
        <w:t>Образователно- квалификационна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 xml:space="preserve">(подпис)      </w:t>
        <w:tab/>
        <w:tab/>
        <w:tab/>
        <w:tab/>
        <w:tab/>
        <w:t xml:space="preserve">      .................................................</w:t>
        <w:tab/>
        <w:tab/>
        <w:t xml:space="preserve">степен: .........магистър..........           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lang w:val="bg-BG"/>
        </w:rPr>
        <w:t>Специалност:Астрофизика, Метеорология и Геофизика</w:t>
        <w:tab/>
        <w:t xml:space="preserve"> </w:t>
        <w:tab/>
        <w:t xml:space="preserve">        Срок на обучение: .......3.........</w:t>
      </w:r>
    </w:p>
    <w:p>
      <w:pPr>
        <w:pStyle w:val="Normal"/>
        <w:ind w:left="216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в семестри)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>Магистърска програма: ....................Геофизика......................</w:t>
        <w:tab/>
        <w:tab/>
        <w:t xml:space="preserve">Форма на обучение: ....редовна.... 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 </w:t>
        <w:tab/>
        <w:tab/>
        <w:t>Професионална квалификация:</w:t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>......Магистър  по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твърден с протокол</w:t>
        <w:tab/>
        <w:tab/>
        <w:tab/>
        <w:tab/>
        <w:tab/>
        <w:tab/>
        <w:tab/>
        <w:tab/>
        <w:t xml:space="preserve">                Астрофизика, Метеорология и Геофизика -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еофизика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Академичния съвет</w:t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"/>
        <w:gridCol w:w="3666"/>
        <w:gridCol w:w="664"/>
        <w:gridCol w:w="56"/>
        <w:gridCol w:w="484"/>
        <w:gridCol w:w="56"/>
        <w:gridCol w:w="540"/>
        <w:gridCol w:w="540"/>
        <w:gridCol w:w="720"/>
        <w:gridCol w:w="180"/>
        <w:gridCol w:w="360"/>
        <w:gridCol w:w="106"/>
        <w:gridCol w:w="28"/>
        <w:gridCol w:w="586"/>
        <w:gridCol w:w="720"/>
        <w:gridCol w:w="1506"/>
        <w:gridCol w:w="448"/>
        <w:gridCol w:w="1172"/>
        <w:gridCol w:w="954"/>
        <w:gridCol w:w="666"/>
        <w:gridCol w:w="1177"/>
        <w:gridCol w:w="803"/>
      </w:tblGrid>
      <w:tr>
        <w:trPr>
          <w:trHeight w:val="22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 на учебните дисциплин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trHeight w:val="13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Семинарни    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Упражнения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Практически упражнения                        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</w:t>
            </w: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І  семестър            ІІ  семестър            ІІІ  семестъ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ЗАДЪЛЖИТЕЛНИ ДИСЦИПЛИНИ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ндажна гео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ка на сеизмичните вълни и сеизмични източниц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Цифрова обработка на сеизмични дан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ична интерпре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агинтитопроучва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и методи за прогноза в Метеорологията и Геофизик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омплексиране на геофизични мето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физичен практику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0+0+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 (студентите избират минимум 4 дисциплини с не по-малко от общо 20 кредита)</w:t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станционно сондиране в геофизик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оплинно поле на Земя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ческа Океан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геофизиката 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равиметр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тистически методи в Метеорологията и Геофизиката І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highlight w:val="red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3+2+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тистически методи в Метеорологията и Геофизиката ІІ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red"/>
                <w:lang w:val="bg-BG"/>
              </w:rPr>
            </w:pPr>
            <w:r>
              <w:rPr>
                <w:rFonts w:cs="Tahoma" w:ascii="Tahoma" w:hAnsi="Tahoma"/>
                <w:sz w:val="20"/>
                <w:highlight w:val="red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хео- и Палеомагнетизъ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+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изика на околоземното простран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геофизиката ІІ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трофиз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+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измопроуч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магнетизъм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електриче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/курс от бакалавърската степен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20"/>
                <w:vertAlign w:val="subscript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+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пломна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sz w:val="20"/>
                <w:highlight w:val="yellow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асове от задължителните дисциплини по семестри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/>
              <w:t xml:space="preserve">Общо за целия курс на обучение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часовете по задължителните и минималният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 </w:t>
            </w:r>
            <w:r>
              <w:rPr>
                <w:sz w:val="16"/>
                <w:u w:val="none"/>
              </w:rPr>
              <w:t>брой избираеми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16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bg-BG"/>
              </w:rPr>
            </w:pPr>
            <w:r>
              <w:rPr>
                <w:rFonts w:cs="Tahoma" w:ascii="Tahoma" w:hAnsi="Tahoma"/>
                <w:sz w:val="20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360"/>
        <w:gridCol w:w="720"/>
        <w:gridCol w:w="2160"/>
        <w:gridCol w:w="540"/>
        <w:gridCol w:w="360"/>
        <w:gridCol w:w="451"/>
        <w:gridCol w:w="629"/>
        <w:gridCol w:w="3060"/>
        <w:gridCol w:w="324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о- производствена практ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Начин на завършване на обучението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едмиц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Часов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Защита на дипломна работ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ен изпит по 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февруар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юл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ата на контрол за учебните и учебно- производствените практики е текуща оцен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бележка: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Учебният план е приет на заседание на Факултетния съвет с протокол № ........ от   .......... 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2. Задължителните дициплини са  8  от тях 7  с по 7 кредита и една с шест. Те са разпределени в ІІІ семестъра, дипломната работа също е в трети семестър с хорариум 200 час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3. Избираемите дисциплини са 15. От тях 8 дисциплини са курсове от бакалавърската степен на обучение, разпределени са в І с ІІ семестър с по 4 или 5 кредита. </w:t>
      </w:r>
      <w:r>
        <w:rPr>
          <w:rFonts w:cs="Tahoma" w:ascii="Tahoma" w:hAnsi="Tahoma"/>
          <w:bCs/>
          <w:lang w:val="bg-BG"/>
        </w:rPr>
        <w:t>Студентите избират минимум 4 дисциплини с не по-малко от общо 20 кредит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ЕКАН ............................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                  </w:t>
      </w:r>
      <w:r>
        <w:rPr>
          <w:rFonts w:cs="Tahoma" w:ascii="Tahoma" w:hAnsi="Tahoma"/>
          <w:b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5:00Z</dcterms:created>
  <dc:creator>staff</dc:creator>
  <dc:description/>
  <dc:language>en-US</dc:language>
  <cp:lastModifiedBy>Snejana</cp:lastModifiedBy>
  <cp:lastPrinted>2006-10-10T11:39:00Z</cp:lastPrinted>
  <dcterms:modified xsi:type="dcterms:W3CDTF">2007-05-29T08:35:00Z</dcterms:modified>
  <cp:revision>13</cp:revision>
  <dc:subject/>
  <dc:title/>
</cp:coreProperties>
</file>