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lang w:val="bg-BG"/>
        </w:rPr>
        <w:t>УЧЕБЕН ПЛАН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Утвърждавам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 xml:space="preserve">Професионално направление:   Физически науки             </w:t>
        <w:tab/>
        <w:tab/>
        <w:t xml:space="preserve">         Образователно- квалификационн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 xml:space="preserve">(подпис)      </w:t>
        <w:tab/>
        <w:tab/>
        <w:tab/>
        <w:tab/>
        <w:tab/>
        <w:t xml:space="preserve">      .................................................</w:t>
        <w:tab/>
        <w:tab/>
        <w:t xml:space="preserve">степен: .....Магистър................  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lang w:val="bg-BG"/>
        </w:rPr>
        <w:t xml:space="preserve">Специалност:  Астрофизика, метеорология и геофизика </w:t>
        <w:tab/>
        <w:t xml:space="preserve"> </w:t>
        <w:tab/>
        <w:t xml:space="preserve">         Срок на обучение: 5 семестъра</w:t>
      </w:r>
    </w:p>
    <w:p>
      <w:pPr>
        <w:pStyle w:val="Normal"/>
        <w:ind w:left="216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>Магистърска програма: .............Геофизика .......................</w:t>
        <w:tab/>
        <w:tab/>
        <w:t xml:space="preserve">Форма на обучение: редовна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....................................................... </w:t>
        <w:tab/>
        <w:tab/>
        <w:t xml:space="preserve">          Професионална квалификация: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 xml:space="preserve">Магистър по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твърден с протокол</w:t>
        <w:tab/>
        <w:tab/>
        <w:tab/>
        <w:tab/>
        <w:tab/>
        <w:tab/>
        <w:tab/>
        <w:tab/>
        <w:tab/>
        <w:t xml:space="preserve">      Астрофизика,  метеорология и геофизика -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val="bg-BG"/>
        </w:rPr>
        <w:t>геофизика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Академичния съвет</w:t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"/>
        <w:gridCol w:w="3666"/>
        <w:gridCol w:w="21"/>
        <w:gridCol w:w="643"/>
        <w:gridCol w:w="56"/>
        <w:gridCol w:w="9"/>
        <w:gridCol w:w="475"/>
        <w:gridCol w:w="56"/>
        <w:gridCol w:w="36"/>
        <w:gridCol w:w="504"/>
        <w:gridCol w:w="63"/>
        <w:gridCol w:w="477"/>
        <w:gridCol w:w="90"/>
        <w:gridCol w:w="142"/>
        <w:gridCol w:w="668"/>
        <w:gridCol w:w="41"/>
        <w:gridCol w:w="499"/>
        <w:gridCol w:w="180"/>
        <w:gridCol w:w="30"/>
        <w:gridCol w:w="425"/>
        <w:gridCol w:w="265"/>
        <w:gridCol w:w="18"/>
        <w:gridCol w:w="342"/>
        <w:gridCol w:w="360"/>
        <w:gridCol w:w="7"/>
        <w:gridCol w:w="893"/>
        <w:gridCol w:w="360"/>
        <w:gridCol w:w="23"/>
        <w:gridCol w:w="877"/>
        <w:gridCol w:w="360"/>
        <w:gridCol w:w="39"/>
        <w:gridCol w:w="861"/>
        <w:gridCol w:w="273"/>
        <w:gridCol w:w="87"/>
        <w:gridCol w:w="54"/>
        <w:gridCol w:w="846"/>
        <w:gridCol w:w="147"/>
        <w:gridCol w:w="33"/>
        <w:gridCol w:w="108"/>
        <w:gridCol w:w="972"/>
      </w:tblGrid>
      <w:tr>
        <w:trPr>
          <w:trHeight w:val="224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 на учебните дисциплин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семес</w:t>
            </w:r>
            <w:r>
              <w:rPr>
                <w:rFonts w:cs="Tahoma" w:ascii="Tahoma" w:hAnsi="Tahoma"/>
                <w:sz w:val="20"/>
                <w:lang w:val="bg-BG"/>
              </w:rPr>
              <w:t>тър</w:t>
            </w:r>
          </w:p>
        </w:tc>
      </w:tr>
      <w:tr>
        <w:trPr>
          <w:trHeight w:val="106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   </w:t>
            </w:r>
            <w:r>
              <w:rPr>
                <w:rFonts w:cs="Tahoma" w:ascii="Tahoma" w:hAnsi="Tahoma"/>
                <w:sz w:val="16"/>
                <w:lang w:val="bg-BG"/>
              </w:rPr>
              <w:t>І          семестъ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І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</w:t>
            </w:r>
            <w:r>
              <w:rPr>
                <w:rFonts w:cs="Tahoma" w:ascii="Tahoma" w:hAnsi="Tahoma"/>
                <w:sz w:val="16"/>
                <w:lang w:val="bg-BG"/>
              </w:rPr>
              <w:t>семестъ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ІІ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sz w:val="16"/>
                <w:lang w:val="bg-BG"/>
              </w:rPr>
              <w:t>семестъ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     </w:t>
            </w:r>
            <w:r>
              <w:rPr>
                <w:rFonts w:cs="Tahoma" w:ascii="Tahoma" w:hAnsi="Tahoma"/>
                <w:sz w:val="16"/>
                <w:lang w:val="bg-BG"/>
              </w:rPr>
              <w:t>ІV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sz w:val="16"/>
                <w:lang w:val="bg-BG"/>
              </w:rPr>
              <w:t>семестъ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6"/>
                <w:lang w:val="bg-BG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sz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sz w:val="16"/>
                <w:lang w:val="bg-BG"/>
              </w:rPr>
              <w:t>семестър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154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b/>
                <w:lang w:val="bg-BG"/>
              </w:rPr>
              <w:t xml:space="preserve">ЗАДЪЛЖИТЕЛНИ ДИСЦИПЛИНИ  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нейна алгебра и аналитична геометр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4+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нализ на функции на една променли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4+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ехан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абораторен практикум.   Механ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0+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олекулна физ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+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абораторен практикум.   Молекулна физ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0+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лектричество и магнетизъ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абораторен практикум.  Електричество и магнетизъ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0+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атематични методи ІІ част (Анализ на функции на много променливи, Избрани глави от ММФ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4+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снови на теоретичната физика (флуидомеханика, термодинамика и части от електродинамиката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4+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строном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ндажна геофиз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сеизмичните вълни и сеизмични източниц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ифрова обработка на сеизмични данн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ична интерпретац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агинтитопроучван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и методи за прогноза в Метеорологията и Геофизик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мплексиране на геофизични метод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физичен практику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0+0+5</w:t>
            </w:r>
          </w:p>
        </w:tc>
      </w:tr>
      <w:tr>
        <w:trPr>
          <w:trHeight w:val="468" w:hRule="atLeast"/>
          <w:cantSplit w:val="true"/>
        </w:trPr>
        <w:tc>
          <w:tcPr>
            <w:tcW w:w="154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 (студентите избират минимум 4 дисциплини с не по-малко от общо 20 кредита)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станционно сондиране в геофизика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оплинно поле на Земя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ческа Океанограф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+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равиметр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 час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3+2+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І час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хео- и Палеомагнетизъ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+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околоземното простран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трофиз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+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проуч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магнетизъм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електриче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пломна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/>
              <w:t xml:space="preserve">Общо за целия курс на обучение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часовете по задължителните и минималният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 </w:t>
            </w:r>
            <w:r>
              <w:rPr>
                <w:sz w:val="16"/>
                <w:u w:val="none"/>
              </w:rPr>
              <w:t>брой избираеми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35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1650      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bg-BG"/>
              </w:rPr>
            </w:pPr>
            <w:r>
              <w:rPr>
                <w:rFonts w:cs="Tahoma" w:ascii="Tahoma" w:hAnsi="Tahoma"/>
                <w:sz w:val="20"/>
                <w:szCs w:val="22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360"/>
        <w:gridCol w:w="720"/>
        <w:gridCol w:w="2160"/>
        <w:gridCol w:w="540"/>
        <w:gridCol w:w="360"/>
        <w:gridCol w:w="451"/>
        <w:gridCol w:w="629"/>
        <w:gridCol w:w="3060"/>
        <w:gridCol w:w="324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едмиц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Часов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15 кредит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ен изпит по 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Първа държавна сесия: 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 xml:space="preserve">февруари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 xml:space="preserve">юли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ата на контрол за учебните и учебно- производствените практики е текуща оцен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Забележка:  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Учебният план е приет на заседание на Факултетния съвет с протокол № ........ от ...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2. Задължителните дисциплини са 19 разпределени в 5 семестъра и изготвяне на дипломна работа в петия семестър с хорариум 200 ч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3. Избираемите дисциплини са </w:t>
      </w:r>
      <w:r>
        <w:rPr>
          <w:rFonts w:cs="Tahoma" w:ascii="Tahoma" w:hAnsi="Tahoma"/>
          <w:sz w:val="22"/>
          <w:szCs w:val="22"/>
          <w:lang w:val="ru-RU"/>
        </w:rPr>
        <w:t>15</w:t>
      </w:r>
      <w:r>
        <w:rPr>
          <w:rFonts w:cs="Tahoma" w:ascii="Tahoma" w:hAnsi="Tahoma"/>
          <w:sz w:val="22"/>
          <w:szCs w:val="22"/>
          <w:lang w:val="bg-BG"/>
        </w:rPr>
        <w:t xml:space="preserve">, от които </w:t>
      </w:r>
      <w:r>
        <w:rPr>
          <w:rFonts w:cs="Tahoma" w:ascii="Tahoma" w:hAnsi="Tahoma"/>
          <w:sz w:val="22"/>
          <w:szCs w:val="22"/>
          <w:lang w:val="ru-RU"/>
        </w:rPr>
        <w:t>8</w:t>
      </w:r>
      <w:r>
        <w:rPr>
          <w:rFonts w:cs="Tahoma" w:ascii="Tahoma" w:hAnsi="Tahoma"/>
          <w:sz w:val="22"/>
          <w:szCs w:val="22"/>
          <w:lang w:val="bg-BG"/>
        </w:rPr>
        <w:t xml:space="preserve"> са курсове от бакалавърската степен на обучение разпределени в ІІІ и ІV семестър. Избират се минимум 4 дисциплини, които носят  20 кредит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ЕКАН ............................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0:00Z</dcterms:created>
  <dc:creator>gogo</dc:creator>
  <dc:description/>
  <dc:language>en-US</dc:language>
  <cp:lastModifiedBy>Snejana</cp:lastModifiedBy>
  <cp:lastPrinted>2007-05-31T11:11:00Z</cp:lastPrinted>
  <dcterms:modified xsi:type="dcterms:W3CDTF">2007-05-31T08:12:00Z</dcterms:modified>
  <cp:revision>22</cp:revision>
  <dc:subject/>
  <dc:title/>
</cp:coreProperties>
</file>