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rFonts w:eastAsia="MS Mincho;ＭＳ 明朝"/>
          <w:lang w:val="ru-RU"/>
        </w:rPr>
        <w:t>СЛАБИ ВЗАИМОДЕЙСТВИЯ НА ЕЛЕМЕНТАРНИТЕ ЧАСТИЦ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</w:t>
      </w:r>
      <w:r>
        <w:rPr>
          <w:rFonts w:eastAsia="MS Mincho;ＭＳ 明朝"/>
          <w:lang w:val="ru-RU"/>
        </w:rPr>
        <w:t>ст. н. с. II ст. М.В.Чиж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rFonts w:eastAsia="MS Mincho;ＭＳ 明朝"/>
          <w:lang w:val="ru-RU"/>
        </w:rPr>
        <w:t>Анот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урсът лекции е посветен на основите на теорията и феноменология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слабите взаимодействия на елементарните частици. Той е предназнач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 студентите ФЯЕЧ от 4 курс VIII семестър. В курса са разгледа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ъпросите по нарушаване на основните симетрии във физиката: P-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CP-четност, а също симетрията на вакуума. Основна цел на курса 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 представи стандартния модел от изчислителна гледна точк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добиване на практически умения за пресмятане на вероятн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чения във физиката на елементарните частици. Този апарат намира широ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приложение както във физиката на елементарните частици така и в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рофизиката и космологията на ранната Вселен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Във връзка с това, че някои основни моменти на физиката на слабото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взаимодействие все още не са разбрани до край или нямат експериментално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подтвърждение, се обръща особено внимание на най-съвременните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кспериментални данн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Исторически бележки: от beta-радиоактивността до V-A теори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Структура на слабите токов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1. Теорията на Ферми. Преходи на Ферми и Гамов-Тел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2. Нарушение на четността. Теория на двукомпонентното неутри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3. V-A взаимодействие. Два типа неутри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Лептонни и полулептонни разпади. Кваркова структура на адронит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4. Разпад на мюона. Преобразование на Фирц-Мишел. Константа на Фер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5. Пионни разпади. G-инвариантност. Хипотеза за съхранение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векторния ток (CVC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6. Нуклеонни разпади. Хипотеза за частично съхранение на аксиални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ток (PCAC). Съотношение на Голдбергер-Трейм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7. Разпади на странните частици. Смесване на Кабиб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Нелептонни разпади. Правило Delta T = 1/2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8. Начално взаимодействие на кварките. Правило |Delta S| &lt; 2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9. Отчитане на ефекта от твърдите глюони. Правило Delta T = 1/2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0. GIM механизм. Предсказание на c-кварка. Анихилационен механиз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1. Пълен ефективен лагранжиан, описващ нелептонните разпади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странните частици. Изчисляване на матричните елемент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Система на неутралните каони. Интерференчни явл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MS Mincho;ＭＳ 明朝"/>
          <w:lang w:val="ru-RU"/>
        </w:rPr>
        <w:t>12. Феноменология на K</w:t>
      </w:r>
      <w:r>
        <w:rPr>
          <w:rFonts w:eastAsia="MS Mincho;ＭＳ 明朝"/>
          <w:vertAlign w:val="superscript"/>
          <w:lang w:val="ru-RU"/>
        </w:rPr>
        <w:t>o</w:t>
      </w:r>
      <w:r>
        <w:rPr>
          <w:rFonts w:eastAsia="MS Mincho;ＭＳ 明朝"/>
          <w:vertAlign w:val="subscript"/>
          <w:lang w:val="ru-RU"/>
        </w:rPr>
        <w:t>1</w:t>
      </w:r>
      <w:r>
        <w:rPr>
          <w:rFonts w:eastAsia="MS Mincho;ＭＳ 明朝"/>
          <w:lang w:val="ru-RU"/>
        </w:rPr>
        <w:t>-K</w:t>
      </w:r>
      <w:r>
        <w:rPr>
          <w:rFonts w:eastAsia="MS Mincho;ＭＳ 明朝"/>
          <w:vertAlign w:val="superscript"/>
          <w:lang w:val="ru-RU"/>
        </w:rPr>
        <w:t>o</w:t>
      </w:r>
      <w:r>
        <w:rPr>
          <w:rFonts w:eastAsia="MS Mincho;ＭＳ 明朝"/>
          <w:vertAlign w:val="subscript"/>
          <w:lang w:val="ru-RU"/>
        </w:rPr>
        <w:t>2</w:t>
      </w:r>
      <w:r>
        <w:rPr>
          <w:rFonts w:eastAsia="MS Mincho;ＭＳ 明朝"/>
          <w:lang w:val="ru-RU"/>
        </w:rPr>
        <w:t xml:space="preserve"> смесване. Основни параметри.</w:t>
      </w:r>
    </w:p>
    <w:p>
      <w:pPr>
        <w:pStyle w:val="PlainText"/>
        <w:rPr/>
      </w:pPr>
      <w:r>
        <w:rPr>
          <w:rFonts w:eastAsia="MS Mincho;ＭＳ 明朝"/>
          <w:lang w:val="ru-RU"/>
        </w:rPr>
        <w:t>13. Разлика на масите на K</w:t>
      </w:r>
      <w:r>
        <w:rPr>
          <w:rFonts w:eastAsia="MS Mincho;ＭＳ 明朝"/>
          <w:vertAlign w:val="superscript"/>
          <w:lang w:val="ru-RU"/>
        </w:rPr>
        <w:t>o</w:t>
      </w:r>
      <w:r>
        <w:rPr>
          <w:rFonts w:eastAsia="MS Mincho;ＭＳ 明朝"/>
          <w:vertAlign w:val="subscript"/>
          <w:lang w:val="ru-RU"/>
        </w:rPr>
        <w:t>1</w:t>
      </w:r>
      <w:r>
        <w:rPr>
          <w:rFonts w:eastAsia="MS Mincho;ＭＳ 明朝"/>
          <w:lang w:val="ru-RU"/>
        </w:rPr>
        <w:t xml:space="preserve"> и K</w:t>
      </w:r>
      <w:r>
        <w:rPr>
          <w:rFonts w:eastAsia="MS Mincho;ＭＳ 明朝"/>
          <w:vertAlign w:val="superscript"/>
          <w:lang w:val="ru-RU"/>
        </w:rPr>
        <w:t>o</w:t>
      </w:r>
      <w:r>
        <w:rPr>
          <w:rFonts w:eastAsia="MS Mincho;ＭＳ 明朝"/>
          <w:vertAlign w:val="subscript"/>
          <w:lang w:val="ru-RU"/>
        </w:rPr>
        <w:t>2</w:t>
      </w:r>
      <w:r>
        <w:rPr>
          <w:rFonts w:eastAsia="MS Mincho;ＭＳ 明朝"/>
          <w:lang w:val="ru-RU"/>
        </w:rPr>
        <w:t>. Оценка на масата на c-кварка.</w:t>
      </w:r>
    </w:p>
    <w:p>
      <w:pPr>
        <w:pStyle w:val="PlainText"/>
        <w:rPr/>
      </w:pPr>
      <w:r>
        <w:rPr>
          <w:rFonts w:eastAsia="MS Mincho;ＭＳ 明朝"/>
          <w:lang w:val="ru-RU"/>
        </w:rPr>
        <w:t>14. Регенерация. Знак на масовата разлика на K</w:t>
      </w:r>
      <w:r>
        <w:rPr>
          <w:rFonts w:eastAsia="MS Mincho;ＭＳ 明朝"/>
          <w:vertAlign w:val="superscript"/>
          <w:lang w:val="ru-RU"/>
        </w:rPr>
        <w:t>o</w:t>
      </w:r>
      <w:r>
        <w:rPr>
          <w:rFonts w:eastAsia="MS Mincho;ＭＳ 明朝"/>
          <w:vertAlign w:val="subscript"/>
          <w:lang w:val="ru-RU"/>
        </w:rPr>
        <w:t xml:space="preserve">1 </w:t>
      </w:r>
      <w:r>
        <w:rPr>
          <w:rFonts w:eastAsia="MS Mincho;ＭＳ 明朝"/>
          <w:lang w:val="ru-RU"/>
        </w:rPr>
        <w:t>и K</w:t>
      </w:r>
      <w:r>
        <w:rPr>
          <w:rFonts w:eastAsia="MS Mincho;ＭＳ 明朝"/>
          <w:vertAlign w:val="superscript"/>
          <w:lang w:val="ru-RU"/>
        </w:rPr>
        <w:t>o</w:t>
      </w:r>
      <w:r>
        <w:rPr>
          <w:rFonts w:eastAsia="MS Mincho;ＭＳ 明朝"/>
          <w:vertAlign w:val="subscript"/>
          <w:lang w:val="ru-RU"/>
        </w:rPr>
        <w:t>2</w:t>
      </w:r>
      <w:r>
        <w:rPr>
          <w:rFonts w:eastAsia="MS Mincho;ＭＳ 明朝"/>
          <w:lang w:val="ru-RU"/>
        </w:rPr>
        <w:t>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CP-инвариантност и нейното нарушение. Матрица на Кобаяши-Маскава (KM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. Нарушение на CP-инвариантноста в разпадите на неутралните као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Параметри epsilon и epsilon'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6. Модели на CP-нарушение. Електричен диполен момент на неутрон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7. Матрица на КМ и CP-нарушението. t-кварк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Разпади на тежките лептони и адрони. Експериментални ограничения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параметрите на матрицата на смесван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8. Разпади на tau-лептона. Универсалност на взаимодействията.</w:t>
      </w:r>
    </w:p>
    <w:p>
      <w:pPr>
        <w:pStyle w:val="PlainText"/>
        <w:rPr/>
      </w:pPr>
      <w:r>
        <w:rPr>
          <w:rFonts w:eastAsia="MS Mincho;ＭＳ 明朝"/>
          <w:lang w:val="ru-RU"/>
        </w:rPr>
        <w:t>19. Разпади на тежките адрони. Роля на виртуалните глюон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. Унитарна матрица на смесване - общ вид. Експерименталн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ограничения върху ъглите на смесване и фазат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. Масова матрица на Фритцш. Максимално разредени матриц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Слабите взаимодействия в процесите на разсейване. Заредени токов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. Дълбоко нееластично разсейване на лептоните с нуклео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Структурни функции. Скейлинг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3. Партонен модел. Съотношение на Калан-Грос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4. Експериментална проверка на кварк-партонен модел. Правила за сумиран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5. Квазиеластично разсейване на лептоните с нуклеоните. Нуклеонни формфактор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6. Моменти на структурните функции. Уравнение на Алтарели-Париз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Нарушаване на скейлинг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Модел на Глешоу-Вайнберг-Салам. Пренормируемос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7. Калибровъчна инвариантност. Теория на Янг-Милс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8. Спонтанно нарушение на симетрия. Хигсов механиз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9. Стандартен модел на електрослабото взаимодействие. Хигсови частиц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Неутрални токове. P-нечетна асиметр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0. Инклузивно разсейване на неутриното. Откриване на неутралните токов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1. Еластично разсейване на неутриното с нуклеонит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2. Еластично разсейване на неутриното с електронит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3. P-нечетната асиметрия в процесите на дълбоко нееластич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разсейване на поляризираните лептони с нуклеонит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 xml:space="preserve">Проверка на стандартния модел на електрослабото взаимодействие.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Раждане на калибровъчните бозон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4. Процес на Дрел-Ян. Раждане на W- и Z-бозони в адронните реакци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5. Разпади на W- и Z-бозоните. Брой на типове леки неутри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6. Параметри на стандартния модел и тяхното определяне в експериментите на LEP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7. Търсене на нови частици. Ограничения върху масите на хигсовите бозон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тератур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. Kallen G. Elementary particle physics.-Reading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Massachusetts:Addison-Wesley, 1964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Челлен Г. Физика элементарных частиц.-М.:Наука,1966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. Окунь Л.Б. Лептоны и кварки.-М.:Наука,1981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. Marshak R.E.,Riazuddin,Ryan C.P. Theory of weak interactions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in particle physics.-New York:Wiley-Interscience,1969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4. Gaillard J.M.,Gaillard M.K.,Haidt D.,Jauneau L.,Nachtman O.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Pietschmann H.,Vannucci F. Weak interactions Ed. by M.K.Gaillard and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M.Nikolic.-Paris:Institut National de Physique Nucleaire et de Physique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des Particules, 1977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 xml:space="preserve">Слабые взаимодействия Под ред. М.К.Гайар и М.Николича.-М.: </w:t>
      </w:r>
    </w:p>
    <w:p>
      <w:pPr>
        <w:pStyle w:val="PlainText"/>
        <w:rPr/>
      </w:pPr>
      <w:r>
        <w:rPr>
          <w:rFonts w:eastAsia="Courier New"/>
          <w:lang w:val="fr-CH"/>
        </w:rPr>
        <w:t xml:space="preserve">   </w:t>
      </w:r>
      <w:r>
        <w:rPr>
          <w:rFonts w:eastAsia="MS Mincho;ＭＳ 明朝"/>
          <w:lang w:val="ru-RU"/>
        </w:rPr>
        <w:t>Энергоатомиздат, 1984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5. Биленький С.М. Лекции по физике нейтринных и лептон-нуклонных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процессов.-М.:Энергоиздат,1981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6. Волошин М.Б.,Тер-Мартиросян К.А. Теория калибровочных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взаимодействий элементарных частиц.-М.:Энергоатомиздат,1984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7. Cheng T.-P.,Li L.-F. Gauge theory of elementary particle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physics.-Oxford:Clarendon Press, 1984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Ченг Т.-П.,Ли Л.-Ф. Калибровочные теории в физике элементарных частиц.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М.:Мир,1987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20:00Z</dcterms:created>
  <dc:creator>Daniela Kirilova</dc:creator>
  <dc:description/>
  <dc:language>en-US</dc:language>
  <cp:lastModifiedBy>Mihail Chizhov</cp:lastModifiedBy>
  <dcterms:modified xsi:type="dcterms:W3CDTF">2006-12-02T03:31:00Z</dcterms:modified>
  <cp:revision>5</cp:revision>
  <dc:subject/>
  <dc:title>         СЛАБИ ВЗАИМОДЕЙСТВИЯ НА ЕЛЕМЕНТАРНИТЕ ЧАСТИЦИ</dc:title>
</cp:coreProperties>
</file>